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ої науково-практичної конференції «Тернопільські біологічні читання – </w:t>
      </w:r>
      <w:r>
        <w:rPr>
          <w:rFonts w:cs="Times New Roman" w:ascii="Times New Roman" w:hAnsi="Times New Roman"/>
          <w:sz w:val="28"/>
          <w:szCs w:val="28"/>
          <w:lang w:val="en-US"/>
        </w:rPr>
        <w:t>Ternop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oscience</w:t>
      </w:r>
      <w:r>
        <w:rPr>
          <w:rFonts w:cs="Times New Roman" w:ascii="Times New Roman" w:hAnsi="Times New Roman"/>
          <w:sz w:val="28"/>
          <w:szCs w:val="28"/>
        </w:rPr>
        <w:t xml:space="preserve"> – 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присвяченої 20-річчю заснування науков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ового видання «Наукові записки Тернопільського національного педагогічного університету імені Володимира Гнатюка. Серія Біологі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. Тернопіль, 20-22 квітня 2017 р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батьков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ф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біль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та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Просимо повідомити про Вашу згоду взяти участь у роботі конференції, заповнивши та надіславш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uk-UA"/>
        </w:rPr>
        <w:t>Оргкомітету заявку. Форма заявки додається у прикріпленому листі.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10:00Z</dcterms:created>
  <dc:creator>PC</dc:creator>
  <dc:description/>
  <cp:keywords/>
  <dc:language>en-US</dc:language>
  <cp:lastModifiedBy>PC</cp:lastModifiedBy>
  <dcterms:modified xsi:type="dcterms:W3CDTF">2016-09-24T08:37:00Z</dcterms:modified>
  <cp:revision>5</cp:revision>
  <dc:subject/>
  <dc:title>ЗАЯВКА</dc:title>
</cp:coreProperties>
</file>