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IІІ КОНФЕРЕНЦИЯ МОЛОДЫХ УЧЕ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НАУЧНЫЕ, ПРИКЛАДНЫЕ И ОСНОВНЫЕ АСПЕКТЫ ФИЗИОЛОГИИ, ГЕНЕТИКИ, БИОТЕХНОЛОГИИ РАСТЕНИЙ И МИКРООРГАНИЗМОВ»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00050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ев, Украина, 2016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НФОРМАЦИОННОЕ ПИСЬМ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ХIІІ конференции молодых ученых «Научные, прикладные и основные аспекты физиологии, генетики, биотехнологии растений и микроорганизмов», которая состоится в мае 2016 года в городе Киеве на базе Института физиологии растений и генетики НАН Украины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ОНФЕРЕНЦИИ БУДЕТ ПРОВОДИ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ЛЕДУЮЩИМ НАПРАВЛЕНИЯ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и биохимия растен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 растений и микроорганизм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и микробиолог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биологиче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: украинский, русский, англий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академик НАН Украины Моргун Владимир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чл.-кор. НАН Украины Коць Сергей Ярославович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-кор. НАН Украины Швартау Виктор Валент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к. б. н. Бавол Андрей Васильевич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frg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onf</w:t>
      </w:r>
      <w:r>
        <w:rPr>
          <w:rFonts w:cs="Times New Roman" w:ascii="Times New Roman" w:hAnsi="Times New Roman"/>
          <w:sz w:val="28"/>
          <w:szCs w:val="28"/>
        </w:rPr>
        <w:t>_2016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. комитета: к. б. н. Починок Виталий Михайлович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. н. Бавол Андрей Васильевич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. н. Катеринчук Александр Михайлович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.б. н. Веселовская Лилия Игоревна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.б. н. Сандецкая Надежда Васильевна</w:t>
      </w:r>
    </w:p>
    <w:p>
      <w:pPr>
        <w:pStyle w:val="Normal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расюк Оксана Ивановна </w:t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. Воронова Светлана Серге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риглашает принять участие в ХІІІ конференции молодых ученых возрастом до 3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: заочная и очная (устный доклад, стендовый доклад либо участие без докла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СТРАЦИЯ И ПОДАЧА МАТЕРИАЛОВ КОНФЕРЕН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просим до 1 апреля 2016 года прислать заявку (образец прилагается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адрес оргкомитета конференции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f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1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 15 апреля 2016 года тезисы доклада. Оригиналы заявки, материалов конференции (подписанные всеми авторами), а также экспертный вывод необходимо отправить почтой по адресу оргкомитет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ФРГ НАН Украины ул. Васильковская, 31/17, Киев, Укра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КОМИТЕТ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МАТЕРИАЛО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бъем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текста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тезисов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до 2 страниц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формата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А4.Текстовый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редактор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MS Word,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шрифт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Times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New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Rоman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размер 1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интервал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1.Поля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на страниц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лева – 3 см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справа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– 1,5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м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низу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и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верху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– по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2 см.</w:t>
      </w:r>
    </w:p>
    <w:p>
      <w:pPr>
        <w:pStyle w:val="Normal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еред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сновным текстом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ледует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указать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УДК,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название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тезисов,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инициалы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и фамилии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авторов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(фамилию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докладчика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одчеркнуть)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олное название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адрес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e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-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mail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Авторы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несут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олную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тветственность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за содержание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текста и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равильность оформлен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ргкомитет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ставляет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за собой право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тклонить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материалы, не соответствующие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тематике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онференции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или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оформленные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без соблюдения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вышеуказанных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Материалы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конференци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рисланные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осле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15 апреля,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рассматриваться не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будут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ПРИМЕР ОФОРМЛЕНИЯМАТЕРИАЛОВКОНФЕРЕНЦИИ</w:t>
      </w:r>
    </w:p>
    <w:p>
      <w:pPr>
        <w:pStyle w:val="Normal"/>
        <w:spacing w:before="0" w:after="0"/>
        <w:ind w:firstLine="709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УДК 581.1:234.1</w:t>
      </w:r>
    </w:p>
    <w:p>
      <w:pPr>
        <w:pStyle w:val="Normal"/>
        <w:spacing w:before="0" w:after="0"/>
        <w:ind w:firstLine="709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ГЕНЕТИЧЕСКАЯ ПРИРОДА И ХАРАКТЕР НАСЛЕДОВАНИЯ…</w:t>
      </w:r>
    </w:p>
    <w:p>
      <w:pPr>
        <w:pStyle w:val="Normal"/>
        <w:spacing w:before="240" w:after="200"/>
        <w:ind w:firstLine="709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. И. Иванов</w:t>
      </w:r>
    </w:p>
    <w:p>
      <w:pPr>
        <w:pStyle w:val="Normal"/>
        <w:ind w:left="709" w:hanging="0"/>
        <w:jc w:val="both"/>
        <w:rPr>
          <w:rStyle w:val="Hps"/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Институт физиологии растений и генетики НАН Украины ул. Васильковская, 31/17, г. Киев, 03022, Украина 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E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-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mail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frg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ua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Текст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рукописи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с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абзац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без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ереносо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таблицы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рисунки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должны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меть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нумерацию и назван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ллюстративный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материал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одавать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текст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рисунок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выполненный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средствами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S Word, сгруппировать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ак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один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объек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Список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спользованной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литературы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размещается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осле текста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тезисов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одзаголовком «Литература</w:t>
      </w:r>
      <w:r>
        <w:rPr>
          <w:rFonts w:cs="Times New Roman" w:ascii="Times New Roman" w:hAnsi="Times New Roman"/>
          <w:color w:val="222222"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ОРГВЗНОС ЗА УЧАСТИЕ 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учас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гр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учас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гр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за публикацию дополнительных тези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гр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ля публикации материалов необходимо до </w:t>
      </w:r>
      <w:r>
        <w:rPr>
          <w:rFonts w:cs="Times New Roman" w:ascii="Times New Roman" w:hAnsi="Times New Roman"/>
          <w:b/>
          <w:bCs/>
          <w:sz w:val="24"/>
          <w:szCs w:val="24"/>
        </w:rPr>
        <w:t>20 апреля 2016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ислать средства (в гривнах) на счет: банк получатель: ПриватБанк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168 7553 3883 1510 - на имя Тарасюк Окса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ы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вановны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с пометкой «Оргвзнос за участие в конференции" и ФИО первого автора публик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</w:rPr>
        <w:t>частники конференции из-за рубеж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оплачивают оргвзнос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о время регистрации при прибытии на конферен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 очном участии оргвзнос оплачивается каждым участником конференции (как первым автором, так и соавторами). При заочном участии оплачивается один оргвзнос за одни тезисы доклада (независимо от количества соавторов). В случае неуплаты регистрационного взноса оргкомитет не гарантирует публикацию материалов в сборн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В сумму оргвзноса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заочных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участников входит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стоимость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почтовой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пересылки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uk-UA"/>
        </w:rPr>
        <w:t xml:space="preserve"> (Укрпошта)  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одного экземпляра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сборника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iCs/>
          <w:color w:val="222222"/>
          <w:sz w:val="24"/>
          <w:szCs w:val="24"/>
        </w:rPr>
        <w:t>материалов конфере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Второе информационное письмо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официальное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риглашение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для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участия в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онференции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будут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разосланы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зарегистрированным участникам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до 14 марта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2016 года.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нем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будет представлена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одробная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в частности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рограмма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онференци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экскурсионная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условия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роживания и питания.</w:t>
      </w:r>
    </w:p>
    <w:p>
      <w:pPr>
        <w:pStyle w:val="Normal"/>
        <w:spacing w:before="0" w:after="0"/>
        <w:ind w:firstLine="709"/>
        <w:jc w:val="both"/>
        <w:rPr>
          <w:rStyle w:val="Hps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ОНТАКТНАЯИНФОРМАЦИЯ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Электронный адрес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о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ргкомитета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онференци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frg_conf_2016@ukr.net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очтовый адрес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оргкомитета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онференци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ФРГ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НАН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Украины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ул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Васильковская,31/17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03022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ие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Украина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ОРГКОМИТЕТ КОНФЕРЕНЦИИ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Телефо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Бавол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Андрей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Васильевич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ab/>
        <w:tab/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050) 817 75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очинок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Виталий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Михайлович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ab/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097) 705 7826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Тарасюк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Оксана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вановна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uk-UA"/>
        </w:rPr>
        <w:tab/>
        <w:tab/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097) 700 0943</w:t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color w:val="222222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color w:val="222222"/>
          <w:lang w:val="uk-UA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егистрационная форм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(полность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епень,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сновной работы, 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 (обязательно код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  <w:softHyphen/>
              <w:t>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оклада (устная, стендова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проживан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Подпис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frg_conf_2016@ukr.net" TargetMode="External"/><Relationship Id="rId4" Type="http://schemas.openxmlformats.org/officeDocument/2006/relationships/hyperlink" Target="mailto:ivanov_name@ifrg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4:00Z</dcterms:created>
  <dc:creator>а</dc:creator>
  <dc:description/>
  <cp:keywords/>
  <dc:language>en-US</dc:language>
  <cp:lastModifiedBy>а</cp:lastModifiedBy>
  <dcterms:modified xsi:type="dcterms:W3CDTF">2016-02-02T13:36:00Z</dcterms:modified>
  <cp:revision>5</cp:revision>
  <dc:subject/>
  <dc:title>ХIІІ КОНФЕРЕНЦИЯ МОЛОДЫХ УЧЕНЫХ</dc:title>
</cp:coreProperties>
</file>