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ГУ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ого опонента на дисертаційну роботу Соколової Дарини Олександрівни «Епігенетична компонента радіоадаптації за умов хронічного та гострого опромінення рослин», представленої на здобуття наукового ступеня кандидата біологічних наук за спеціальністю 03.00.01 – радіобіологі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Актуальність теми дисер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слідження процесів радіоадаптації як однієї з ключових питань збереження біосфери знаходиться в центрі уваги сучасної радіобіології. В умовах антропогенного забруднення навколишнього середовища немаловажне значення мають іонізуюче та ультрафіолетове випромінювання, що здатні призводити до ряду патологічних станів клітин як результат мутацій структурних генів, пошкодження структури ДНК ядерного і пластидних геномів, білків, мембран. Тим не менш генетичні та фізіолого-біохімічні аспекти радіоадаптації все ще далекі від повного розумі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ед широкого кола питань по вивченню даного феномену в останні роки увага стала приділятися не тільки генетичним, але й епігенетичним аспектам радіоадаптації. Епігенетична регуляція є фундаментальним процесом, в результаті якого селективно змінюється функціональна активність генів. Хоча це явище, до якого відносяться локальні зміни структурно-функціональної організації хроматину, ще далеке від повного розуміння, значною мірою його наближує пізнання молекулярних зв’язків основних характеристик мовчазного хроматину – метилування ДНК й гістонів, а також деметилування останніх. Вважається, що транскрипційна компетенція визначається комбінацією цих модифікацій. Крім того, ще одним рівнем складнощі є РНК-інтерференція (</w:t>
      </w:r>
      <w:r>
        <w:rPr>
          <w:rFonts w:cs="Times New Roman" w:ascii="Times New Roman" w:hAnsi="Times New Roman"/>
          <w:sz w:val="28"/>
          <w:szCs w:val="28"/>
        </w:rPr>
        <w:t>Robert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00; </w:t>
      </w:r>
      <w:r>
        <w:rPr>
          <w:rFonts w:cs="Times New Roman" w:ascii="Times New Roman" w:hAnsi="Times New Roman"/>
          <w:sz w:val="28"/>
          <w:szCs w:val="28"/>
        </w:rPr>
        <w:t>Mimutinov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03; Тищенко, Дубровна, 2005; </w:t>
      </w:r>
      <w:r>
        <w:rPr>
          <w:rFonts w:cs="Times New Roman" w:ascii="Times New Roman" w:hAnsi="Times New Roman"/>
          <w:sz w:val="28"/>
          <w:szCs w:val="28"/>
        </w:rPr>
        <w:t>Agor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07; </w:t>
      </w:r>
      <w:r>
        <w:rPr>
          <w:rFonts w:cs="Times New Roman" w:ascii="Times New Roman" w:hAnsi="Times New Roman"/>
          <w:sz w:val="28"/>
          <w:szCs w:val="28"/>
        </w:rPr>
        <w:t>Haus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1; </w:t>
      </w:r>
      <w:r>
        <w:rPr>
          <w:rFonts w:cs="Times New Roman" w:ascii="Times New Roman" w:hAnsi="Times New Roman"/>
          <w:sz w:val="28"/>
          <w:szCs w:val="28"/>
        </w:rPr>
        <w:t>Billicha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., 2012) та участь певних груп білків у нуклеосомній організації хроматину та його ремоделюванні (</w:t>
      </w:r>
      <w:r>
        <w:rPr>
          <w:rFonts w:cs="Times New Roman" w:ascii="Times New Roman" w:hAnsi="Times New Roman"/>
          <w:sz w:val="28"/>
          <w:szCs w:val="28"/>
          <w:lang w:val="en-US"/>
        </w:rPr>
        <w:t>Oli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74; </w:t>
      </w:r>
      <w:r>
        <w:rPr>
          <w:rFonts w:cs="Times New Roman" w:ascii="Times New Roman" w:hAnsi="Times New Roman"/>
          <w:sz w:val="28"/>
          <w:szCs w:val="28"/>
          <w:lang w:val="en-US"/>
        </w:rPr>
        <w:t>Dekk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08; Тейф та ін., 2011; </w:t>
      </w:r>
      <w:r>
        <w:rPr>
          <w:rFonts w:cs="Times New Roman" w:ascii="Times New Roman" w:hAnsi="Times New Roman"/>
          <w:sz w:val="28"/>
          <w:szCs w:val="28"/>
          <w:lang w:val="en-US"/>
        </w:rPr>
        <w:t>Kalh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12; </w:t>
      </w:r>
      <w:r>
        <w:rPr>
          <w:rFonts w:cs="Times New Roman" w:ascii="Times New Roman" w:hAnsi="Times New Roman"/>
          <w:sz w:val="28"/>
          <w:szCs w:val="28"/>
          <w:lang w:val="en-US"/>
        </w:rPr>
        <w:t>Dekk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13; </w:t>
      </w:r>
      <w:r>
        <w:rPr>
          <w:rFonts w:cs="Times New Roman" w:ascii="Times New Roman" w:hAnsi="Times New Roman"/>
          <w:sz w:val="28"/>
          <w:szCs w:val="28"/>
          <w:lang w:val="en-US"/>
        </w:rPr>
        <w:t>J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., 2013). Метилування ДНК є багатофункціональним процесом, що може брати участь у відповідь на різноманітні стреси, включаючи опромінення (</w:t>
      </w:r>
      <w:r>
        <w:rPr>
          <w:rFonts w:cs="Times New Roman" w:ascii="Times New Roman" w:hAnsi="Times New Roman"/>
          <w:sz w:val="28"/>
          <w:szCs w:val="28"/>
        </w:rPr>
        <w:t>Kovalch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03, 2004, 2005; Кравець та ін., 2010; </w:t>
      </w:r>
      <w:r>
        <w:rPr>
          <w:rFonts w:cs="Times New Roman" w:ascii="Times New Roman" w:hAnsi="Times New Roman"/>
          <w:sz w:val="28"/>
          <w:szCs w:val="28"/>
        </w:rPr>
        <w:t>Ant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2013; 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., 2015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ар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креслити, що нормальний розвиток рослин є неможливим без метилування ДНК. Поряд з цим 5мС є мутагенним фактором, враховуючі можливість його спонтанного дезамінування та перетворення у тимін, де в процесі реплікації комплементарна пара основ 5мС – G може перетворюватися в пари основа С – G та А – Т, тобто здійснюється мутація азотистих основ, тому ферментативна модифікація цитозину розглядається як гаряча точка мутагенезу. Такі мутації є причиною зникнення деяких СрG-послідовностей в генах, послідовностях ДНК, що повторюються, та на думку Ванюшина Б.Ф. ферментативна модифікація цитозину – основний шлях природного мутагенезу та еволюції. Вважається, що підвищена мутаційна здатність 5мС по відношенню до цитозину вірогідно обумовлена наступними факторами: різною ефективністю репарації, швидкістю спонтанного дезамінування та швидкістю клітинного поділу. Вирішенню цього кола питань було присвячено дослідження, результати якого виносяться на зах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реба зазначити, що для дослідження питань, що обговорюються, автором було вдало вибраний об’єкт дослідження – кукурудза (</w:t>
      </w:r>
      <w:r>
        <w:rPr>
          <w:rFonts w:cs="Times New Roman" w:ascii="Times New Roman" w:hAnsi="Times New Roman"/>
          <w:i/>
          <w:iCs/>
          <w:sz w:val="28"/>
          <w:szCs w:val="28"/>
        </w:rPr>
        <w:t>Zea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yz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одна із небагатьох культур, для яких найбільш детально вивчено характер метилування ДНК структурних генів та генів, що повторюю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ом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ма дисерт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ої Дарини Олександрівни, яка присвячена виявленню ролі метилування ДНК як складової епігенетичної регуляції радіоадаптації рослин до іонізувального та УФ-С випромінювань, безумовно є актуальною та значно розширює уявлення про роль цієї ферментативної модифікації цитозину у відповідної реакції культурних рослин на абіотичні стреси. </w:t>
      </w:r>
    </w:p>
    <w:p>
      <w:pPr>
        <w:pStyle w:val="Abzac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исертаційній роботі</w:t>
      </w:r>
      <w:r>
        <w:rPr>
          <w:rStyle w:val="Text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колової Д. О., яка викладана в 5 розділах, чітко визначено доцільність та логіка здійснення експериментів, де основна увага була приділена наступним основним напрямкам: встановленню показників ферментативній модифікації цитозину та радіорезистентності рослин за частотою хромосомних аберацій за різних режимів опроміненн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реалізації поставленої мети в роботі вирішували так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основн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ослідити участь процесів метилування сателітної та ДНК, що транскрибується, як складових епігенетичної регуляції при формуванні радіоадаптивної реакції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Виявити залежність переходу від підтримуючого метилування до метилування ДН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o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проміжку часу між послідовними сеансами гострого УФ-С опромінення та дослідити вплив збільшення цього інтервалу на прояви адаптивної реакції і зміни профілів метилуван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Виявити особливості метилування ДНК </w:t>
      </w:r>
      <w:r>
        <w:rPr>
          <w:rFonts w:cs="Times New Roman" w:ascii="Times New Roman" w:hAnsi="Times New Roman"/>
          <w:i/>
          <w:iCs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ov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о різних послідовностей ДНК при формуванні радіоадаптивної реакції за різних режимів опромінення: «адаптивне - ударне», хронічне, комбіноване опромінен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Дослідити зв’язок активності проростання насіння зі станом метилування обох форм ДНК, радіочутливістю та радіостійкістю проростк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цінити зв’язок адаптивного потенціалу рослини із вихідним станом метилування обох функціональних форм ДНК та перебудовами профілей метилування після опроміне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слідити щільність статистичного зв’язку між змінами профілів метилування ДНК та радіорезистентності рослин за частотою хромосомних аберацій за різних режимів опромінен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ль метилування ДНК у регуляції процесів адаптації рослин до УФ-С та іонізувального випромінювань.</w:t>
      </w:r>
    </w:p>
    <w:p>
      <w:pPr>
        <w:pStyle w:val="Abzac"/>
        <w:spacing w:before="0" w:afterAutospacing="1"/>
        <w:ind w:firstLine="567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зміни характеру метилування сателітної ДНК кукурудзи і ДНК, що транскрибується, під впливом різних режимів опромінення та їх зв’язок із змінами радіочутливості та радіостійкості за частотою хромосомних аберацій.</w:t>
      </w:r>
    </w:p>
    <w:p>
      <w:pPr>
        <w:pStyle w:val="Normal"/>
        <w:spacing w:lineRule="auto" w:line="360" w:before="0" w:afterAutospacing="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bCs/>
          <w:i/>
          <w:iCs/>
          <w:kern w:val="2"/>
          <w:sz w:val="28"/>
          <w:szCs w:val="28"/>
          <w:lang w:val="uk-UA"/>
        </w:rPr>
        <w:t>Зв’язок роботи з науковими програмами, планами, темами</w:t>
      </w: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исертаційна робота виконувалася в межах бюджетних тем відділу біофізики і радіобіології Інституту клітинної біології та генетичної інженерії НАН України «Епігеномна складова адаптації у рослин» (№ 0108U000875, 2008-2012 р.р.); ІІІ-4-13 «Роль епігеномних механізмів в адаптогенезі рослин» (2012-2016 р.р.); ІІ-3-12 «Розробка способів скерованого впливу на сигнальні системи і епігенетичну пластичність культурних рослин для підвищення їх продуктивності та стійкості» (2012-2016 р.р.).</w:t>
      </w:r>
    </w:p>
    <w:p>
      <w:pPr>
        <w:pStyle w:val="Normal1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Практичне значення результатів досліджень.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>Р</w:t>
      </w:r>
      <w:r>
        <w:rPr>
          <w:spacing w:val="-4"/>
          <w:sz w:val="28"/>
          <w:szCs w:val="28"/>
          <w:lang w:val="uk-UA"/>
        </w:rPr>
        <w:t>езультати дисертаційної роботи розширюють сучасні уявлення про генетичні та епігенетичні аспекти регуляції експресії генів</w:t>
      </w:r>
      <w:r>
        <w:rPr>
          <w:sz w:val="28"/>
          <w:szCs w:val="28"/>
          <w:lang w:val="uk-UA"/>
        </w:rPr>
        <w:t xml:space="preserve"> рослин та окреслюють підходи, реалізація яких може сприяти розробці практичних засобів по підтримці життездатності рослин в умовах дії несприятливих факторів довкілля, пов’язаних із дією ультрафіолетового та іонізуючого випромінення. </w:t>
      </w:r>
    </w:p>
    <w:p>
      <w:pPr>
        <w:pStyle w:val="Normal1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Ступінь обґрунтованості та достовірності положень, висновків та рекомендацій, сформульованих у дисерт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гічне та обґрунтоване планування досліджень дозволило дисертанту виконати поставлені завдання і одержати значний обсяг оригінального експериментального матері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исертація складається зі вступу, огляду літератури, опису матеріалів та методів досліджень, результатів досліджень та їх обговорення, узагальнення результатів досліджень, висновків, списку використаних джерел літератури, що містить 364 найменувань, з яких 282 – англомовні. Робота викладена на 183 сторінках машинописного тексту і містить 11 таблиць та 32 рису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соко оцінюючі теоретичне й практичне значення матеріалів представленої дисертаційної роботи, варто відзначити деякі недоліки та невдалі вирази, які не впливають на достовірність положень та висновків, сформульованих у дисертації, а са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ува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 тексту зустрічаються невдалі вирази, наприкла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гнічення транскрипції в зоні метильованого промотора, а не зниження рівня транскрипції генів при підвищенні рівня метилування їх промоторів (с.4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ханізмів біологічної регуляції заміст генетичної регуляції (с.50); мембрани фосфоліпази, а не фосфоліпази мембран (с.27); мобільної ДНК, а не мобільних генетичних елементів (с.14); довжина, а не розмір фрагментів ДН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зрозуміло, чим можливо пояснити значний рівень цитогенетичних аномалій у гібридів Поліський 177 МВ та Титан 220 СВ в нормальних, не стресових умовах (рис.2.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сновок про відповідність дисертації встановленим вимогам, які висуваються до наукового ступеня кандидата біологічни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ю, що за актуальністю, науковою значимістю та рівнем проведених досліджень дисертаційна робота Соколової Дарини Олександрівни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є вимогам пункту 11 «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24.07.2013р. №567, а ї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заслуговує на присудження наукового ступеня кандидата біологічних наук за спеціальністю 03.00.01 – радіобіолог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біологічн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науковий співробіт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відділу генетичної інжен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итуту фізіології рослин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тики НАН України                                                                   Тищенко О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df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xt" w:customStyle="1">
    <w:name w:val="text"/>
    <w:basedOn w:val="DefaultParagraphFont"/>
    <w:uiPriority w:val="99"/>
    <w:qFormat/>
    <w:rsid w:val="00fc4df2"/>
    <w:rPr/>
  </w:style>
  <w:style w:type="character" w:styleId="Appleconvertedspace" w:customStyle="1">
    <w:name w:val="apple-converted-space"/>
    <w:basedOn w:val="DefaultParagraphFont"/>
    <w:uiPriority w:val="99"/>
    <w:qFormat/>
    <w:rsid w:val="00126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 w:customStyle="1">
    <w:name w:val="abzac"/>
    <w:basedOn w:val="Normal"/>
    <w:uiPriority w:val="99"/>
    <w:qFormat/>
    <w:rsid w:val="00fc4df2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1" w:customStyle="1">
    <w:name w:val="Normal1"/>
    <w:uiPriority w:val="99"/>
    <w:qFormat/>
    <w:rsid w:val="00fc4d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5672</Words>
  <Characters>3234</Characters>
  <CharactersWithSpaces>0</CharactersWithSpaces>
  <Paragraphs>0</Paragraphs>
  <Company>II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3:00Z</dcterms:created>
  <dc:creator>Lena</dc:creator>
  <dc:description/>
  <dc:language>en-US</dc:language>
  <cp:lastModifiedBy>Kateryna Lystvan</cp:lastModifiedBy>
  <dcterms:modified xsi:type="dcterms:W3CDTF">2015-10-14T12:13:00Z</dcterms:modified>
  <cp:revision>2</cp:revision>
  <dc:subject/>
  <dc:title>ВІДГ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