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  <w:lang w:val="en-US"/>
        </w:rPr>
        <w:t>13/6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ru-RU"/>
        </w:rPr>
        <w:t xml:space="preserve">“ 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  <w:lang w:val="ru-RU"/>
        </w:rPr>
        <w:t>7</w:t>
      </w:r>
      <w:r>
        <w:rPr>
          <w:sz w:val="20"/>
          <w:szCs w:val="20"/>
          <w:lang w:val="ru-RU"/>
        </w:rPr>
        <w:t xml:space="preserve">”  </w:t>
      </w:r>
      <w:r>
        <w:rPr>
          <w:sz w:val="20"/>
          <w:szCs w:val="20"/>
          <w:u w:val="single"/>
        </w:rPr>
        <w:t>трав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Інформаційний лист № 2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ьмишановні колеги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рганізаційний комітет </w:t>
      </w:r>
      <w:r>
        <w:rPr>
          <w:b/>
        </w:rPr>
        <w:t>VIII Міжнародної наукової конференції «Фактори експериментальної еволюції організмів»</w:t>
      </w:r>
      <w:r>
        <w:rPr/>
        <w:t>, присвяченої 150-річчю від дня народження В.І. Вернадського та 95-річчю від часу заснування НАН України,</w:t>
      </w:r>
      <w:r>
        <w:rPr>
          <w:b/>
        </w:rPr>
        <w:t xml:space="preserve"> </w:t>
      </w:r>
      <w:r>
        <w:rPr/>
        <w:t xml:space="preserve">повідомляє, що за рішенням оргкомітету Вашу статтю прийнято до публікації в збірнику наукових праць. Оргкомітет підтверджує, що конференція відбудеться в м. Алушті (Автономна Республіка Крим, Україна) </w:t>
      </w:r>
      <w:r>
        <w:rPr>
          <w:b/>
        </w:rPr>
        <w:t>23-27 вересня 2013 р.</w:t>
      </w:r>
      <w:r>
        <w:rPr>
          <w:color w:val="FF0000"/>
        </w:rPr>
        <w:t xml:space="preserve"> </w:t>
      </w:r>
      <w:r>
        <w:rPr/>
        <w:t>і запрошує Вас взяти участь у її роботі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u w:val="single"/>
        </w:rPr>
        <w:t>Приїзд, реєстрація та розселення учасників</w:t>
      </w:r>
      <w:r>
        <w:rPr/>
        <w:t xml:space="preserve"> відбудуться 2</w:t>
      </w:r>
      <w:r>
        <w:rPr>
          <w:lang w:val="ru-RU"/>
        </w:rPr>
        <w:t>3</w:t>
      </w:r>
      <w:r>
        <w:rPr/>
        <w:t xml:space="preserve"> вересня в туристсько-оздоровчому комплексі «Чайка», вул. Червоноармійська, 11; тел/факс (06560) 2-54-56; тел. 2-54-58, 2-54-51. Проїзд із м. Сімферополя від залізничного вокзалу та аеровокзалу тролейбусом </w:t>
      </w:r>
      <w:r>
        <w:rPr>
          <w:b/>
        </w:rPr>
        <w:t>№ 51</w:t>
      </w:r>
      <w:r>
        <w:rPr/>
        <w:t xml:space="preserve"> до кінцевої зупинки (м. Алушта), або маршрутним таксі за цим самим маршрутом. Проживання в одно-, дво- і тримісних номерах. Вартість проживання з дворазовим харчуванням залежить від комфортабельності номера і орієнтовно складає за добу з особи в одномісному номері (кількість обмежена) – 280-310 грн.; в двомісному – 250</w:t>
      </w:r>
      <w:r>
        <w:rPr>
          <w:lang w:val="ru-RU"/>
        </w:rPr>
        <w:t>-290</w:t>
      </w:r>
      <w:r>
        <w:rPr/>
        <w:t xml:space="preserve"> грн.; </w:t>
      </w:r>
      <w:r>
        <w:rPr>
          <w:lang w:val="ru-RU"/>
        </w:rPr>
        <w:t>–</w:t>
      </w:r>
      <w:r>
        <w:rPr/>
        <w:t xml:space="preserve"> в тримісному – 245-265 грн.</w:t>
      </w:r>
      <w:r>
        <w:rPr>
          <w:rFonts w:cs="Arial" w:ascii="Arial" w:hAnsi="Arial"/>
        </w:rPr>
        <w:t xml:space="preserve"> </w:t>
      </w:r>
      <w:r>
        <w:rPr/>
        <w:t>Оргкомітет бронює загальну кількість місць і особистим поселення не займається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хання </w:t>
      </w:r>
      <w:r>
        <w:rPr>
          <w:b/>
          <w:u w:val="single"/>
        </w:rPr>
        <w:t>обов’язково</w:t>
      </w:r>
      <w:r>
        <w:rPr/>
        <w:t xml:space="preserve"> підтвердити Вашу та/або Ваших співавторів участь у роботі конференції. Якщо така інформація </w:t>
      </w:r>
      <w:r>
        <w:rPr>
          <w:b/>
          <w:u w:val="single"/>
        </w:rPr>
        <w:t xml:space="preserve">до </w:t>
      </w:r>
      <w:r>
        <w:rPr>
          <w:u w:val="single"/>
        </w:rPr>
        <w:t>2</w:t>
      </w:r>
      <w:r>
        <w:rPr>
          <w:b/>
          <w:u w:val="single"/>
        </w:rPr>
        <w:t>0 червня</w:t>
      </w:r>
      <w:r>
        <w:rPr/>
        <w:t xml:space="preserve"> не надійде, оргкомітет не гарантує місце для проживання. </w:t>
      </w:r>
    </w:p>
    <w:p>
      <w:pPr>
        <w:pStyle w:val="Normal"/>
        <w:ind w:firstLine="540"/>
        <w:jc w:val="both"/>
        <w:rPr/>
      </w:pPr>
      <w:r>
        <w:rPr/>
        <w:t>Реєстраційний внесок (</w:t>
      </w:r>
      <w:r>
        <w:rPr>
          <w:lang w:val="ru-RU"/>
        </w:rPr>
        <w:t>100</w:t>
      </w:r>
      <w:r>
        <w:rPr/>
        <w:t xml:space="preserve"> гривень) приймається при поселенні. Внесок враховує бронювання житла, організаційні витрати, каву-брейк. </w:t>
      </w:r>
    </w:p>
    <w:p>
      <w:pPr>
        <w:pStyle w:val="Normal"/>
        <w:ind w:firstLine="540"/>
        <w:jc w:val="both"/>
        <w:rPr/>
      </w:pPr>
      <w:r>
        <w:rPr/>
        <w:t>Прохання завчасно придбати квитки на зворотній проїзд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/>
      </w:pPr>
      <w:r>
        <w:rPr/>
        <w:t>Наукова програма конференції включає пленарні та секційні доповіді, а також стендові повідомлення у межах кожної секції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  <w:t>Сформовано наступні сек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Еволюція та біосф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/>
        <w:t xml:space="preserve">Еволюційна екологія та екогене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/>
        <w:t>Еволюція геномів у природі та експеримен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/>
        <w:t>Аналіз та оцінка генетичн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/>
        <w:t>Клітинні, генні та молекулярні біо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/>
        <w:t xml:space="preserve">Прикладна генетика і селекці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/>
        <w:t>Генетика людини та медична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/>
        <w:t>Історія біології.</w:t>
      </w:r>
    </w:p>
    <w:p>
      <w:pPr>
        <w:pStyle w:val="Normal"/>
        <w:tabs>
          <w:tab w:val="clear" w:pos="708"/>
          <w:tab w:val="left" w:pos="3360" w:leader="none"/>
        </w:tabs>
        <w:ind w:firstLine="10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</w:rPr>
        <w:t>Робочі</w:t>
      </w:r>
      <w:r>
        <w:rPr>
          <w:b/>
          <w:lang w:val="ru-RU"/>
        </w:rPr>
        <w:t xml:space="preserve"> мови конференції</w:t>
      </w:r>
      <w:r>
        <w:rPr>
          <w:lang w:val="ru-RU"/>
        </w:rPr>
        <w:t>: українська, російська, англійська. Н</w:t>
      </w:r>
      <w:r>
        <w:rPr/>
        <w:t xml:space="preserve">адається мультимедійний проектор.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Прохання </w:t>
      </w:r>
      <w:r>
        <w:rPr>
          <w:b/>
          <w:u w:val="single"/>
        </w:rPr>
        <w:t>до 20 червня</w:t>
      </w:r>
      <w:r>
        <w:rPr/>
        <w:t xml:space="preserve"> заповнити реєстраційну форму, вказати тему доповіді та бажану форму участі у конференції (доповідь на секційному засіданні або стендова інформація; пленарні доповіді визначає оргкомітет) і надіслати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roby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. </w:t>
      </w:r>
      <w:r>
        <w:rPr/>
        <w:t xml:space="preserve">У разі неможливості використання електронної пошти, надішліть інформацію за адресою: 46027, м. Тернопіль, вул. М. Кривоноса, 2, Тернопільський національний педагогічний університет імені Володимира Гнатюка, лабораторія екології та біотехнології, </w:t>
      </w:r>
      <w:r>
        <w:rPr>
          <w:i/>
        </w:rPr>
        <w:t>Дробик Надії Михайлівні</w:t>
      </w:r>
      <w:r>
        <w:rPr/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b/>
        </w:rPr>
        <w:t>Контактні телефони: (</w:t>
      </w:r>
      <w:r>
        <w:rPr/>
        <w:t xml:space="preserve">044)5260798 (Кунах Віктор Анатолійович); 0634339278 (Підпала Ольга Володимирівна); </w:t>
      </w:r>
      <w:r>
        <w:rPr>
          <w:lang w:val="ru-RU"/>
        </w:rPr>
        <w:t>0974725350 (Дробик Надія Михайлівна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єстраційна форма учас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</w:t>
      </w:r>
      <w:r>
        <w:rPr>
          <w:b/>
          <w:lang w:val="ru-RU"/>
        </w:rPr>
        <w:t xml:space="preserve"> </w:t>
      </w:r>
      <w:r>
        <w:rPr>
          <w:b/>
        </w:rPr>
        <w:t>Міжнародної наукової конференції</w:t>
      </w:r>
      <w:r>
        <w:rPr/>
        <w:t xml:space="preserve"> </w:t>
      </w:r>
      <w:r>
        <w:rPr>
          <w:b/>
        </w:rPr>
        <w:t>«Фактори експериментальної еволюції організмів»</w:t>
      </w:r>
      <w:r>
        <w:rPr/>
        <w:t xml:space="preserve"> 23-27 вересня 2013 року, м. Алушта, АР Крим, Україна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260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2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м’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По-батькові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Краї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 xml:space="preserve">Організаці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(місце роботи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Назва доповіді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екці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 xml:space="preserve">Форма доповід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(секційна, стендова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05.15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2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ізвище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м’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По-батькові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Країн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 xml:space="preserve">Організація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(місце роботи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  <w:t>Вчене званн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Назва доповіді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екція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Форма доповіді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(секційна, стендова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З урахуванням цієї форми буде сформовано наукову програму конференції, яку </w:t>
      </w:r>
      <w:r>
        <w:rPr>
          <w:lang w:val="ru-RU"/>
        </w:rPr>
        <w:t xml:space="preserve">на </w:t>
      </w:r>
      <w:r>
        <w:rPr/>
        <w:t xml:space="preserve">початку вересня буде представлено на веб-сторінці Товариства (www. </w:t>
      </w:r>
      <w:hyperlink r:id="rId3" w:tgtFrame="_blank">
        <w:r>
          <w:rPr>
            <w:rStyle w:val="InternetLink"/>
          </w:rPr>
          <w:t>utgis.org.ua</w:t>
        </w:r>
      </w:hyperlink>
      <w:r>
        <w:rPr/>
        <w:t>), а паперовий примірник програми буде вручено при реєстрації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435" w:hanging="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left="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Acad. Zabolotnogo Str., 150 UA- 03680 </w:t>
            <w:br/>
            <w:t>Kyiv-143, Ukraine</w:t>
            <w:br/>
            <w:t>Tel.(38044)5260798,fax (38044) 5260759</w:t>
            <w:br/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@imbg.org.ua</w:t>
            </w:r>
          </w:hyperlink>
          <w:r>
            <w:rPr>
              <w:sz w:val="20"/>
              <w:szCs w:val="20"/>
              <w:lang w:val="en-US"/>
            </w:rPr>
            <w:br/>
            <w:t>www.utgis.org.u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byk.n@gmail.com" TargetMode="External"/><Relationship Id="rId3" Type="http://schemas.openxmlformats.org/officeDocument/2006/relationships/hyperlink" Target="http://utgis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0:00Z</dcterms:created>
  <dc:creator>Kunakh</dc:creator>
  <dc:description/>
  <cp:keywords/>
  <dc:language>en-US</dc:language>
  <cp:lastModifiedBy>genetic</cp:lastModifiedBy>
  <cp:lastPrinted>2008-01-08T11:04:00Z</cp:lastPrinted>
  <dcterms:modified xsi:type="dcterms:W3CDTF">2013-05-30T17:41:00Z</dcterms:modified>
  <cp:revision>3</cp:revision>
  <dc:subject/>
  <dc:title>УКРАЇНСЬКЕ ТОВАРИСТВО</dc:title>
</cp:coreProperties>
</file>