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387985</wp:posOffset>
                </wp:positionV>
                <wp:extent cx="3224530" cy="635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5"/>
                              <w:gridCol w:w="1123"/>
                              <w:gridCol w:w="23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РЕГИСТРАЦИОННАЯ КАРТОЧКА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учасника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учёбы/рабо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чная степень,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/>
                                    <w:t>чёное звани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26" w:before="120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жность / курс ВУЗ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</w:t>
                                  </w:r>
                                  <w:r>
                                    <w:rPr/>
                                    <w:t xml:space="preserve"> д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уч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остав</w:t>
                                    <w:softHyphen/>
                                    <w:t>ление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1" w:leader="none"/>
                                    </w:tabs>
                                    <w:spacing w:lineRule="exact" w:line="32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7" w:leader="none"/>
                                    </w:tabs>
                                    <w:spacing w:lineRule="exact" w:line="32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тендовое сообщение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7" w:leader="none"/>
                                    </w:tabs>
                                    <w:spacing w:lineRule="exact" w:line="32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доставление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/>
                                    <w:t>тезисов д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00.45pt;mso-wrap-distance-left:0pt;mso-wrap-distance-right:0pt;mso-wrap-distance-top:0pt;mso-wrap-distance-bottom:0pt;margin-top:30.55pt;mso-position-vertical-relative:page;margin-left:18.15pt;mso-position-horizontal-relative:page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5"/>
                        <w:gridCol w:w="1123"/>
                        <w:gridCol w:w="23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РЕГИСТРАЦИОННАЯ КАРТОЧК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часника конференци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есто учёбы/рабо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чная степень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</w:t>
                            </w:r>
                            <w:r>
                              <w:rPr/>
                              <w:t>чёное звани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26" w:before="120" w:after="0"/>
                              <w:ind w:left="102" w:hanging="0"/>
                              <w:jc w:val="left"/>
                              <w:rPr/>
                            </w:pPr>
                            <w:r>
                              <w:rPr/>
                              <w:t>Должность / курс ВУЗ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звание</w:t>
                            </w:r>
                            <w:r>
                              <w:rPr/>
                              <w:t xml:space="preserve"> доклад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Научное направление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едостав</w:t>
                              <w:softHyphen/>
                              <w:t>лени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атериалов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322"/>
                              <w:ind w:left="0" w:hanging="0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322"/>
                              <w:ind w:left="0" w:hanging="0"/>
                              <w:rPr/>
                            </w:pPr>
                            <w:r>
                              <w:rPr/>
                              <w:t>стендовое сообщение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322"/>
                              <w:ind w:left="0" w:hanging="0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/>
                              <w:t>тезисов доклада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Название организации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лефон/фак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8555</wp:posOffset>
                </wp:positionH>
                <wp:positionV relativeFrom="page">
                  <wp:posOffset>345440</wp:posOffset>
                </wp:positionV>
                <wp:extent cx="3220085" cy="2646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46"/>
                              <w:ind w:left="2320" w:hanging="0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Проезд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74"/>
                              <w:ind w:left="181" w:right="301" w:hanging="0"/>
                              <w:rPr/>
                            </w:pPr>
                            <w:r>
                              <w:rPr/>
                              <w:t>от Южного железнодорожного вокзала до остановки „Площадь Зыгина" автобусами № 50, 52, 54, троллейбусами 1, 4; дальше - до опытной станции автобусом № 23/24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74"/>
                              <w:ind w:left="181" w:right="301" w:hanging="0"/>
                              <w:rPr/>
                            </w:pPr>
                            <w:r>
                              <w:rPr/>
                              <w:t>от Киевского железнодорожного вокзала пройти до остановки „Площадь Зыгина" и ехать до опытной станции автобусом № 23/24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274"/>
                              <w:ind w:left="181" w:right="301" w:hanging="0"/>
                              <w:rPr/>
                            </w:pPr>
                            <w:r>
                              <w:rPr/>
                              <w:t>от автовокзала до остановки „Площадь Зыгина" кольцевым автобусом или троллейбусом, а дальше - до опытной станции автобусом № 23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08.35pt;mso-wrap-distance-left:0pt;mso-wrap-distance-right:0pt;mso-wrap-distance-top:0pt;mso-wrap-distance-bottom:0pt;margin-top:27.2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46"/>
                        <w:ind w:left="2320" w:hanging="0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</w:rPr>
                      </w:pP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Проезд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74"/>
                        <w:ind w:left="181" w:right="301" w:hanging="0"/>
                        <w:rPr/>
                      </w:pPr>
                      <w:r>
                        <w:rPr/>
                        <w:t>от Южного железнодорожного вокзала до остановки „Площадь Зыгина" автобусами № 50, 52, 54, троллейбусами 1, 4; дальше - до опытной станции автобусом № 23/24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74"/>
                        <w:ind w:left="181" w:right="301" w:hanging="0"/>
                        <w:rPr/>
                      </w:pPr>
                      <w:r>
                        <w:rPr/>
                        <w:t>от Киевского железнодорожного вокзала пройти до остановки „Площадь Зыгина" и ехать до опытной станции автобусом № 23/24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lineRule="exact" w:line="274"/>
                        <w:ind w:left="181" w:right="301" w:hanging="0"/>
                        <w:rPr/>
                      </w:pPr>
                      <w:r>
                        <w:rPr/>
                        <w:t>от автовокзала до остановки „Площадь Зыгина" кольцевым автобусом или троллейбусом, а дальше - до опытной станции автобусом № 23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8555</wp:posOffset>
                </wp:positionH>
                <wp:positionV relativeFrom="page">
                  <wp:posOffset>5517515</wp:posOffset>
                </wp:positionV>
                <wp:extent cx="3333115" cy="1720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олтавская государственная сельскохозяйственная опытная станция имени Н.И. Вавилова Института свиноводства и А</w:t>
                            </w:r>
                            <w:r>
                              <w:rPr>
                                <w:lang w:val="uk-UA"/>
                              </w:rPr>
                              <w:t>ПП</w:t>
                            </w:r>
                            <w:r>
                              <w:rPr/>
                              <w:t xml:space="preserve"> находится по адресу: 36014, г.Полтава, ул.Шведская, 86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240" w:before="0" w:after="279"/>
                              <w:ind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ля получения дополнительной информации обращаться по телефонам: (05322) 7-17-77; 7-20-37 Моб. (099) 337-23-97 - Миняйло Анатолий Анатолиевич, зам. директора по научной работ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  <w:i w:val="false"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Style w:val="131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31"/>
                                <w:i w:val="false"/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Style w:val="131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piap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list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Министерство аграрной политики и продовольств</w:t>
                            </w:r>
                            <w:r>
                              <w:rPr>
                                <w:lang w:val="uk-UA"/>
                              </w:rPr>
                              <w:t>ия</w:t>
                            </w:r>
                            <w:r>
                              <w:rPr/>
                              <w:t xml:space="preserve">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35.45pt;mso-wrap-distance-left:0pt;mso-wrap-distance-right:0pt;mso-wrap-distance-top:0pt;mso-wrap-distance-bottom:0pt;margin-top:434.4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олтавская государственная сельскохозяйственная опытная станция имени Н.И. Вавилова Института свиноводства и А</w:t>
                      </w:r>
                      <w:r>
                        <w:rPr>
                          <w:lang w:val="uk-UA"/>
                        </w:rPr>
                        <w:t>ПП</w:t>
                      </w:r>
                      <w:r>
                        <w:rPr/>
                        <w:t xml:space="preserve"> находится по адресу: 36014, г.Полтава, ул.Шведская, 86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470" w:leader="none"/>
                        </w:tabs>
                        <w:spacing w:lineRule="auto" w:line="240" w:before="0" w:after="279"/>
                        <w:ind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ля получения дополнительной информации обращаться по телефонам: (05322) 7-17-77; 7-20-37 Моб. (099) 337-23-97 - Миняйло Анатолий Анатолиевич, зам. директора по научной работе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131"/>
                          <w:i w:val="false"/>
                          <w:sz w:val="24"/>
                          <w:szCs w:val="24"/>
                          <w:lang w:val="de-DE"/>
                        </w:rPr>
                        <w:t>e</w:t>
                      </w:r>
                      <w:r>
                        <w:rPr>
                          <w:rStyle w:val="131"/>
                          <w:i w:val="false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Style w:val="131"/>
                          <w:i w:val="false"/>
                          <w:sz w:val="24"/>
                          <w:szCs w:val="24"/>
                          <w:lang w:val="de-DE"/>
                        </w:rPr>
                        <w:t>mail</w:t>
                      </w:r>
                      <w:r>
                        <w:rPr>
                          <w:rStyle w:val="131"/>
                          <w:i w:val="false"/>
                          <w:sz w:val="24"/>
                          <w:szCs w:val="24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piap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poltava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list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de-DE"/>
                          </w:rPr>
                          <w:t>ru</w:t>
                        </w:r>
                      </w:hyperlink>
                    </w:p>
                    <w:p>
                      <w:pPr>
                        <w:pStyle w:val="Style19"/>
                        <w:shd w:fill="auto" w:val="clear"/>
                        <w:ind w:left="20" w:hanging="0"/>
                        <w:rPr/>
                      </w:pPr>
                      <w:r>
                        <w:rPr/>
                        <w:t>Министерство аграрной политики и продовольств</w:t>
                      </w:r>
                      <w:r>
                        <w:rPr>
                          <w:lang w:val="uk-UA"/>
                        </w:rPr>
                        <w:t>ия</w:t>
                      </w:r>
                      <w:r>
                        <w:rPr/>
                        <w:t xml:space="preserve"> Укра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5195</wp:posOffset>
                </wp:positionH>
                <wp:positionV relativeFrom="page">
                  <wp:posOffset>351790</wp:posOffset>
                </wp:positionV>
                <wp:extent cx="3254375" cy="3172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академия аграрных</w:t>
                              <w:br/>
                              <w:t>наук Украины</w:t>
                              <w:br/>
                              <w:t xml:space="preserve">Национальная научная сельскохозяйственная библиотека НААН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" w:right="6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Полтавская государственная</w:t>
                              <w:br/>
                              <w:t>сельскохозяйственная опытная станция</w:t>
                              <w:br/>
                              <w:t>имени Н.И. Вавилова Института</w:t>
                              <w:br/>
                              <w:t>свиноводства и АП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" w:right="6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ститут свиноводства и АПП НААН Полтавская государственная аграрная академ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08"/>
                              <w:ind w:left="6" w:right="6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49.8pt;mso-wrap-distance-left:0pt;mso-wrap-distance-right:0pt;mso-wrap-distance-top:0pt;mso-wrap-distance-bottom:0pt;margin-top:27.7pt;mso-position-vertical-relative:page;margin-left:572.8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auto" w:line="240"/>
                        <w:ind w:left="6" w:right="6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Национальная академия аграрных</w:t>
                        <w:br/>
                        <w:t>наук Украины</w:t>
                        <w:br/>
                        <w:t xml:space="preserve">Национальная научная сельскохозяйственная библиотека НААН 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/>
                        <w:ind w:left="6" w:right="6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Полтавская государственная</w:t>
                        <w:br/>
                        <w:t>сельскохозяйственная опытная станция</w:t>
                        <w:br/>
                        <w:t>имени Н.И. Вавилова Института</w:t>
                        <w:br/>
                        <w:t>свиноводства и АП</w:t>
                      </w:r>
                      <w:r>
                        <w:rPr>
                          <w:b/>
                          <w:lang w:val="uk-UA"/>
                        </w:rPr>
                        <w:t>П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/>
                        <w:ind w:left="6" w:right="6" w:hanging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ститут свиноводства и АПП НААН Полтавская государственная аграрная академия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08"/>
                        <w:ind w:left="6" w:right="6" w:hanging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3490</wp:posOffset>
                </wp:positionH>
                <wp:positionV relativeFrom="page">
                  <wp:posOffset>2988945</wp:posOffset>
                </wp:positionV>
                <wp:extent cx="2987040" cy="2402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986405" cy="2402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89.2pt;mso-wrap-distance-left:0pt;mso-wrap-distance-right:0pt;mso-wrap-distance-top:0pt;mso-wrap-distance-bottom:0pt;margin-top:235.3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986405" cy="2402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1410</wp:posOffset>
                </wp:positionH>
                <wp:positionV relativeFrom="page">
                  <wp:posOffset>4712970</wp:posOffset>
                </wp:positionV>
                <wp:extent cx="3093085" cy="17221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70" w:before="0" w:after="0"/>
                              <w:ind w:right="4" w:hanging="0"/>
                              <w:rPr>
                                <w:bCs w:val="false"/>
                                <w:spacing w:val="0"/>
                                <w:sz w:val="36"/>
                                <w:szCs w:val="36"/>
                              </w:rPr>
                            </w:pPr>
                            <w:bookmarkStart w:id="0" w:name="bookmark0"/>
                            <w:r>
                              <w:rPr>
                                <w:bCs w:val="false"/>
                                <w:spacing w:val="0"/>
                                <w:sz w:val="36"/>
                                <w:szCs w:val="36"/>
                              </w:rPr>
                              <w:t>ПРИГЛАШЕНИЕ</w:t>
                            </w:r>
                            <w:bookmarkEnd w:id="0"/>
                          </w:p>
                          <w:p>
                            <w:pPr>
                              <w:pStyle w:val="231"/>
                              <w:shd w:fill="auto" w:val="clear"/>
                              <w:spacing w:lineRule="auto" w:line="240" w:before="0" w:after="206"/>
                              <w:ind w:right="4" w:hanging="0"/>
                              <w:rPr>
                                <w:bCs w:val="false"/>
                                <w:spacing w:val="0"/>
                                <w:sz w:val="25"/>
                                <w:szCs w:val="25"/>
                              </w:rPr>
                            </w:pPr>
                            <w:bookmarkStart w:id="1" w:name="bookmark1"/>
                            <w:r>
                              <w:rPr>
                                <w:bCs w:val="false"/>
                                <w:spacing w:val="0"/>
                                <w:sz w:val="25"/>
                                <w:szCs w:val="25"/>
                              </w:rPr>
                              <w:t>для участия в международной</w:t>
                              <w:br/>
                              <w:t>научно-практической конференции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4" w:hanging="0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Личность С.Ф. Третьякова в</w:t>
                              <w:br/>
                              <w:t>формировании основ</w:t>
                              <w:br/>
                              <w:t>современного экологического</w:t>
                              <w:br/>
                              <w:t>земледел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35.6pt;mso-wrap-distance-left:0pt;mso-wrap-distance-right:0pt;mso-wrap-distance-top:0pt;mso-wrap-distance-bottom:0pt;margin-top:371.1pt;mso-position-vertical-relative:page;margin-left:588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70" w:before="0" w:after="0"/>
                        <w:ind w:right="4" w:hanging="0"/>
                        <w:rPr>
                          <w:bCs w:val="false"/>
                          <w:spacing w:val="0"/>
                          <w:sz w:val="36"/>
                          <w:szCs w:val="36"/>
                        </w:rPr>
                      </w:pPr>
                      <w:bookmarkStart w:id="2" w:name="bookmark0"/>
                      <w:r>
                        <w:rPr>
                          <w:bCs w:val="false"/>
                          <w:spacing w:val="0"/>
                          <w:sz w:val="36"/>
                          <w:szCs w:val="36"/>
                        </w:rPr>
                        <w:t>ПРИГЛАШЕНИЕ</w:t>
                      </w:r>
                      <w:bookmarkEnd w:id="2"/>
                    </w:p>
                    <w:p>
                      <w:pPr>
                        <w:pStyle w:val="231"/>
                        <w:shd w:fill="auto" w:val="clear"/>
                        <w:spacing w:lineRule="auto" w:line="240" w:before="0" w:after="206"/>
                        <w:ind w:right="4" w:hanging="0"/>
                        <w:rPr>
                          <w:bCs w:val="false"/>
                          <w:spacing w:val="0"/>
                          <w:sz w:val="25"/>
                          <w:szCs w:val="25"/>
                        </w:rPr>
                      </w:pPr>
                      <w:bookmarkStart w:id="3" w:name="bookmark1"/>
                      <w:r>
                        <w:rPr>
                          <w:bCs w:val="false"/>
                          <w:spacing w:val="0"/>
                          <w:sz w:val="25"/>
                          <w:szCs w:val="25"/>
                        </w:rPr>
                        <w:t>для участия в международной</w:t>
                        <w:br/>
                        <w:t>научно-практической конференции</w:t>
                      </w:r>
                      <w:bookmarkEnd w:id="3"/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4" w:hanging="0"/>
                        <w:rPr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Личность С.Ф. Третьякова в</w:t>
                        <w:br/>
                        <w:t>формировании основ</w:t>
                        <w:br/>
                        <w:t>современного экологического</w:t>
                        <w:br/>
                        <w:t>земледел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71410</wp:posOffset>
                </wp:positionH>
                <wp:positionV relativeFrom="page">
                  <wp:posOffset>6551930</wp:posOffset>
                </wp:positionV>
                <wp:extent cx="2980055" cy="516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ind w:left="142" w:right="14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13-14 мая 2014 г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/>
                              <w:ind w:left="142" w:right="14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.Пол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0.7pt;mso-wrap-distance-left:0pt;mso-wrap-distance-right:0pt;mso-wrap-distance-top:0pt;mso-wrap-distance-bottom:0pt;margin-top:515.9pt;mso-position-vertical-relative:page;margin-left:58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ind w:left="142" w:right="14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13-14 мая 2014 г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40"/>
                        <w:ind w:left="142" w:right="14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.Полт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61020</wp:posOffset>
                </wp:positionH>
                <wp:positionV relativeFrom="paragraph">
                  <wp:posOffset>2969260</wp:posOffset>
                </wp:positionV>
                <wp:extent cx="1431290" cy="13760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30655" cy="1376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08.35pt;mso-wrap-distance-left:0pt;mso-wrap-distance-right:0pt;mso-wrap-distance-top:0pt;mso-wrap-distance-bottom:0pt;margin-top:233.8pt;mso-position-vertical-relative:text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30655" cy="1376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2" w:firstLine="18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510</wp:posOffset>
                </wp:positionH>
                <wp:positionV relativeFrom="page">
                  <wp:posOffset>579120</wp:posOffset>
                </wp:positionV>
                <wp:extent cx="3066415" cy="65373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290"/>
                              <w:ind w:left="284" w:right="1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bookmarkStart w:id="4" w:name="bookmark2"/>
                            <w:r>
                              <w:rPr>
                                <w:rStyle w:val="22CourierNew155pt0pt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i w:val="false"/>
                                <w:iCs w:val="false"/>
                                <w:spacing w:val="0"/>
                                <w:sz w:val="28"/>
                                <w:szCs w:val="28"/>
                              </w:rPr>
                              <w:t>ажаемые коллеги!</w:t>
                            </w:r>
                            <w:bookmarkEnd w:id="4"/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62" w:right="6" w:firstLine="18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лашаем Вас принять участие в Международной научно-практической конференци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 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62" w:right="6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Личность С.Ф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Третьякова в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формировании основ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временного экологического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земледел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торая будет проводиться на базе Полтавской государственной сельскохозяйственной опытной станции имени Н.И.Вавилова Институ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иноводства и АПП НА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1801" w:leader="none"/>
                                <w:tab w:val="left" w:pos="4484" w:leader="none"/>
                              </w:tabs>
                              <w:spacing w:lineRule="auto" w:line="240" w:before="120" w:after="120"/>
                              <w:ind w:left="363" w:right="153" w:firstLine="1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храняя и приумножая достижения прошлого, необходимо смело смотреть в будущее, понимая, что новое столетие, несомненно, даст во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i/>
                              </w:rPr>
                              <w:t>можность для самореализации новым строителям мировой науки, а старшее поколение, в свою оче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ре</w:t>
                            </w:r>
                            <w:r>
                              <w:rPr>
                                <w:i/>
                              </w:rPr>
                              <w:t>дь, будет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аксимально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м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лагоприятствовать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120"/>
                              <w:ind w:left="362" w:right="153" w:firstLine="181"/>
                              <w:rPr/>
                            </w:pPr>
                            <w:r>
                              <w:rPr/>
                              <w:t>Язь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/>
                              <w:t xml:space="preserve"> конференции - украинский, русский, английский, немецк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 w:before="0" w:after="116"/>
                              <w:ind w:left="362" w:right="153" w:firstLine="18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нференц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уде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ботать по следующим направления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/>
                              <w:ind w:left="181" w:right="15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уки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ть личнос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/>
                              <w:ind w:left="181" w:right="15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леделие и растениеводств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62" w:right="153" w:hanging="181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Селекция растений и семеноводств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/>
                              <w:ind w:left="181" w:right="15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вот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ство и кормопроизводств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uto" w:line="240"/>
                              <w:ind w:left="181" w:right="153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рмление животны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181" w:right="1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производства и переработки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льскохозяйствен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14.75pt;mso-wrap-distance-left:0pt;mso-wrap-distance-right:0pt;mso-wrap-distance-top:0pt;mso-wrap-distance-bottom:0pt;margin-top:45.6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lineRule="exact" w:line="290"/>
                        <w:ind w:left="284" w:right="153" w:hanging="0"/>
                        <w:jc w:val="center"/>
                        <w:rPr>
                          <w:rFonts w:ascii="Times New Roman" w:hAnsi="Times New Roman" w:eastAsia="Times New Roman" w:cs="Times New Roman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8"/>
                          <w:szCs w:val="28"/>
                        </w:rPr>
                      </w:pPr>
                      <w:bookmarkStart w:id="5" w:name="bookmark2"/>
                      <w:r>
                        <w:rPr>
                          <w:rStyle w:val="22CourierNew155pt0pt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в</w:t>
                      </w:r>
                      <w:r>
                        <w:rPr>
                          <w:rFonts w:eastAsia="Times New Roman" w:cs="Times New Roman" w:ascii="Times New Roman" w:hAnsi="Times New Roman"/>
                          <w:bCs w:val="false"/>
                          <w:i w:val="false"/>
                          <w:iCs w:val="false"/>
                          <w:spacing w:val="0"/>
                          <w:sz w:val="28"/>
                          <w:szCs w:val="28"/>
                        </w:rPr>
                        <w:t>ажаемые коллеги!</w:t>
                      </w:r>
                      <w:bookmarkEnd w:id="5"/>
                    </w:p>
                    <w:p>
                      <w:pPr>
                        <w:pStyle w:val="72"/>
                        <w:shd w:fill="auto" w:val="clear"/>
                        <w:spacing w:lineRule="auto" w:line="240"/>
                        <w:ind w:left="362" w:right="6" w:firstLine="18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глашаем Вас принять участие в Международной научно-практической конференци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 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/>
                        <w:ind w:left="362" w:right="6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Личность С.Ф.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Третьякова в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формировании основ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современного экологического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земледелия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которая будет проводиться на базе Полтавской государственной сельскохозяйственной опытной станции имени Н.И.Вавилова Институ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иноводства и АПП НА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1801" w:leader="none"/>
                          <w:tab w:val="left" w:pos="4484" w:leader="none"/>
                        </w:tabs>
                        <w:spacing w:lineRule="auto" w:line="240" w:before="120" w:after="120"/>
                        <w:ind w:left="363" w:right="153" w:firstLine="18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храняя и приумножая достижения прошлого, необходимо смело смотреть в будущее, понимая, что новое столетие, несомненно, даст во</w:t>
                      </w:r>
                      <w:r>
                        <w:rPr>
                          <w:i/>
                          <w:lang w:val="uk-UA"/>
                        </w:rPr>
                        <w:t>з</w:t>
                      </w:r>
                      <w:r>
                        <w:rPr>
                          <w:i/>
                        </w:rPr>
                        <w:t>можность для самореализации новым строителям мировой науки, а старшее поколение, в свою оче</w:t>
                      </w:r>
                      <w:r>
                        <w:rPr>
                          <w:i/>
                          <w:lang w:val="uk-UA"/>
                        </w:rPr>
                        <w:t>ре</w:t>
                      </w:r>
                      <w:r>
                        <w:rPr>
                          <w:i/>
                        </w:rPr>
                        <w:t>дь, будет</w:t>
                      </w:r>
                      <w:r>
                        <w:rPr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максимально</w:t>
                      </w:r>
                      <w:r>
                        <w:rPr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им</w:t>
                      </w:r>
                      <w:r>
                        <w:rPr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благоприятствовать.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120"/>
                        <w:ind w:left="362" w:right="153" w:firstLine="181"/>
                        <w:rPr/>
                      </w:pPr>
                      <w:r>
                        <w:rPr/>
                        <w:t>Язь</w:t>
                      </w:r>
                      <w:r>
                        <w:rPr>
                          <w:lang w:val="ru-RU"/>
                        </w:rPr>
                        <w:t>к</w:t>
                      </w:r>
                      <w:r>
                        <w:rPr/>
                        <w:t xml:space="preserve"> конференции - украинский, русский, английский, немецкий.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 w:before="0" w:after="116"/>
                        <w:ind w:left="362" w:right="153" w:firstLine="18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нференци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будет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работать по следующим направления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auto" w:line="240"/>
                        <w:ind w:left="181" w:right="153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Истори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 xml:space="preserve">ауки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путь личност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;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23" w:leader="none"/>
                        </w:tabs>
                        <w:spacing w:lineRule="auto" w:line="240"/>
                        <w:ind w:left="181" w:right="153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Земледелие и растениеводств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;</w:t>
                      </w:r>
                    </w:p>
                    <w:p>
                      <w:pPr>
                        <w:pStyle w:val="72"/>
                        <w:shd w:fill="auto" w:val="clear"/>
                        <w:spacing w:lineRule="auto" w:line="240"/>
                        <w:ind w:left="362" w:right="153" w:hanging="181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Селекция растений и семеноводств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;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auto" w:line="240"/>
                        <w:ind w:left="181" w:right="153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Живот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>водство и кормопроизводств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;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auto" w:line="240"/>
                        <w:ind w:left="181" w:right="153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>Кормление животны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181" w:right="15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Технология производства и переработки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льскохозяйственной</w:t>
                      </w:r>
                      <w:r>
                        <w:rPr>
                          <w:sz w:val="24"/>
                          <w:szCs w:val="24"/>
                        </w:rPr>
                        <w:t xml:space="preserve"> прод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7110</wp:posOffset>
                </wp:positionH>
                <wp:positionV relativeFrom="page">
                  <wp:posOffset>518160</wp:posOffset>
                </wp:positionV>
                <wp:extent cx="3444240" cy="39706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237"/>
                              <w:ind w:left="362" w:firstLine="18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ПЛАН РАБОТЫ КОНФЕРЕНЦ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456" w:leader="none"/>
                              </w:tabs>
                              <w:spacing w:lineRule="exact" w:line="260" w:before="0" w:after="37"/>
                              <w:ind w:left="362" w:firstLine="181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ма</w:t>
                            </w: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/>
                              <w:t>- регистрация участников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 10</w:t>
                            </w:r>
                            <w:r>
                              <w:rPr>
                                <w:vertAlign w:val="superscript"/>
                              </w:rPr>
                              <w:t xml:space="preserve">30 </w:t>
                            </w:r>
                            <w:r>
                              <w:rPr/>
                              <w:t>- открытие мемориальной доск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первого директора опытной станц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С.Ф. Третьякова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vertAlign w:val="superscript"/>
                              </w:rPr>
                              <w:t xml:space="preserve">30 </w:t>
                            </w:r>
                            <w:r>
                              <w:rPr/>
                              <w:t>- пленарное заседание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/>
                              <w:t>- перерыв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/>
                              <w:t>- круглый стол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120"/>
                              <w:ind w:left="362" w:firstLine="181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 - подведение итогов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456" w:leader="none"/>
                              </w:tabs>
                              <w:spacing w:before="0" w:after="0"/>
                              <w:ind w:left="362" w:firstLine="181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ма</w:t>
                            </w: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- знакомство с научным заведением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 экскурсия в музей Полтавской опытной станции</w:t>
                            </w:r>
                            <w:r>
                              <w:rPr>
                                <w:lang w:val="uk-UA"/>
                              </w:rPr>
                              <w:t>,  н</w:t>
                            </w:r>
                            <w:r>
                              <w:rPr/>
                              <w:t>а „Старый хутор</w:t>
                            </w:r>
                            <w:r>
                              <w:rPr>
                                <w:lang w:val="uk-UA"/>
                              </w:rPr>
                              <w:t>”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- экскурсия городом</w:t>
                            </w:r>
                            <w:r>
                              <w:rPr>
                                <w:lang w:val="uk-UA"/>
                              </w:rPr>
                              <w:t>, в Полтавский к</w:t>
                            </w:r>
                            <w:r>
                              <w:rPr/>
                              <w:t>раеведческий муз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12.65pt;mso-wrap-distance-left:0pt;mso-wrap-distance-right:0pt;mso-wrap-distance-top:0pt;mso-wrap-distance-bottom:0pt;margin-top:40.8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237"/>
                        <w:ind w:left="362" w:firstLine="18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</w:rPr>
                      </w:pP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ПЛАН РАБОТЫ КОНФЕРЕНЦИИ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456" w:leader="none"/>
                        </w:tabs>
                        <w:spacing w:lineRule="exact" w:line="260" w:before="0" w:after="37"/>
                        <w:ind w:left="362" w:firstLine="181"/>
                        <w:rPr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  <w:lang w:val="ru-RU"/>
                        </w:rPr>
                        <w:t xml:space="preserve">13 </w:t>
                      </w: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ма</w:t>
                      </w: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  <w:lang w:val="ru-RU"/>
                        </w:rPr>
                        <w:t>я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0</w:t>
                      </w:r>
                      <w:r>
                        <w:rPr>
                          <w:vertAlign w:val="superscript"/>
                        </w:rPr>
                        <w:t xml:space="preserve">00 </w:t>
                      </w:r>
                      <w:r>
                        <w:rPr/>
                        <w:t>- регистрация участников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 10</w:t>
                      </w:r>
                      <w:r>
                        <w:rPr>
                          <w:vertAlign w:val="superscript"/>
                        </w:rPr>
                        <w:t xml:space="preserve">30 </w:t>
                      </w:r>
                      <w:r>
                        <w:rPr/>
                        <w:t>- открытие мемориальной доск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первого директора опытной станци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С.Ф. Третьякова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12</w:t>
                      </w:r>
                      <w:r>
                        <w:rPr>
                          <w:vertAlign w:val="superscript"/>
                        </w:rPr>
                        <w:t xml:space="preserve">30 </w:t>
                      </w:r>
                      <w:r>
                        <w:rPr/>
                        <w:t>- пленарное заседание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13</w:t>
                      </w:r>
                      <w:r>
                        <w:rPr>
                          <w:vertAlign w:val="superscript"/>
                        </w:rPr>
                        <w:t xml:space="preserve">00 </w:t>
                      </w:r>
                      <w:r>
                        <w:rPr/>
                        <w:t>- перерыв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6</w:t>
                      </w:r>
                      <w:r>
                        <w:rPr>
                          <w:vertAlign w:val="superscript"/>
                        </w:rPr>
                        <w:t xml:space="preserve">00 </w:t>
                      </w:r>
                      <w:r>
                        <w:rPr/>
                        <w:t>- круглый стол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120"/>
                        <w:ind w:left="362" w:firstLine="181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6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 xml:space="preserve"> - подведение итогов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456" w:leader="none"/>
                        </w:tabs>
                        <w:spacing w:before="0" w:after="0"/>
                        <w:ind w:left="362" w:firstLine="181"/>
                        <w:rPr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  <w:lang w:val="ru-RU"/>
                        </w:rPr>
                        <w:t xml:space="preserve">14 </w:t>
                      </w: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ма</w:t>
                      </w: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  <w:lang w:val="ru-RU"/>
                        </w:rPr>
                        <w:t>я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2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 xml:space="preserve"> - знакомство с научным заведением</w:t>
                      </w:r>
                      <w:r>
                        <w:rPr>
                          <w:lang w:val="uk-UA"/>
                        </w:rPr>
                        <w:t>,</w:t>
                      </w:r>
                      <w:r>
                        <w:rPr/>
                        <w:t xml:space="preserve"> экскурсия в музей Полтавской опытной станции</w:t>
                      </w:r>
                      <w:r>
                        <w:rPr>
                          <w:lang w:val="uk-UA"/>
                        </w:rPr>
                        <w:t>,  н</w:t>
                      </w:r>
                      <w:r>
                        <w:rPr/>
                        <w:t>а „Старый хутор</w:t>
                      </w:r>
                      <w:r>
                        <w:rPr>
                          <w:lang w:val="uk-UA"/>
                        </w:rPr>
                        <w:t>”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6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 xml:space="preserve"> - экскурсия городом</w:t>
                      </w:r>
                      <w:r>
                        <w:rPr>
                          <w:lang w:val="uk-UA"/>
                        </w:rPr>
                        <w:t>, в Полтавский к</w:t>
                      </w:r>
                      <w:r>
                        <w:rPr/>
                        <w:t>раеведческий муз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5380</wp:posOffset>
                </wp:positionH>
                <wp:positionV relativeFrom="page">
                  <wp:posOffset>4585335</wp:posOffset>
                </wp:positionV>
                <wp:extent cx="3455670" cy="245046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2" w:firstLine="181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110230" cy="24504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92.95pt;mso-wrap-distance-left:0pt;mso-wrap-distance-right:0pt;mso-wrap-distance-top:0pt;mso-wrap-distance-bottom:0pt;margin-top:361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2" w:firstLine="181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110230" cy="24504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2" w:firstLine="181"/>
        <w:rPr>
          <w:rFonts w:ascii="Times New Roman" w:hAnsi="Times New Roman" w:eastAsia="Times New Roman" w:cs="Times New Roman"/>
          <w:i/>
          <w:i/>
          <w:iCs/>
          <w:spacing w:val="-1"/>
        </w:rPr>
      </w:pPr>
      <w:r>
        <w:rPr>
          <w:rFonts w:eastAsia="Times New Roman" w:cs="Times New Roman" w:ascii="Times New Roman" w:hAnsi="Times New Roman"/>
          <w:i/>
          <w:iCs/>
          <w:spacing w:val="-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26605</wp:posOffset>
                </wp:positionH>
                <wp:positionV relativeFrom="page">
                  <wp:posOffset>460375</wp:posOffset>
                </wp:positionV>
                <wp:extent cx="3328670" cy="698627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17" w:before="0" w:after="0"/>
                              <w:ind w:left="362" w:firstLine="181"/>
                              <w:jc w:val="both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ТРЕБОВАНИЯ К ПУБЛ</w:t>
                            </w: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КАЦ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215"/>
                              <w:ind w:left="362" w:right="60" w:firstLine="181"/>
                              <w:rPr/>
                            </w:pPr>
                            <w:r>
                              <w:rPr/>
                              <w:t xml:space="preserve">К публикации в сборнике принимаются тезисы докладов, в которых отображаются результаты собственных опытов, объёмом до двух страниц формата А4, набранные шрифтом </w:t>
                            </w:r>
                            <w:r>
                              <w:rPr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an</w:t>
                            </w:r>
                            <w:r>
                              <w:rPr/>
                              <w:t>, 14</w:t>
                            </w:r>
                            <w:r>
                              <w:rPr>
                                <w:lang w:val="uk-UA"/>
                              </w:rPr>
                              <w:t xml:space="preserve"> п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нтервал</w:t>
                            </w:r>
                            <w:r>
                              <w:rPr>
                                <w:lang w:val="ru-RU"/>
                              </w:rPr>
                              <w:t>ом</w:t>
                            </w:r>
                            <w:r>
                              <w:rPr/>
                              <w:t xml:space="preserve"> 1,5, поля по 2 см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left="362" w:right="40" w:firstLine="18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pacing w:val="0"/>
                                <w:sz w:val="25"/>
                                <w:szCs w:val="25"/>
                              </w:rPr>
                              <w:t>СТРУКТУРА ПУБЛИКАЦИИ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5"/>
                                <w:szCs w:val="25"/>
                              </w:rPr>
                              <w:t>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ind w:left="362" w:firstLine="181"/>
                              <w:rPr/>
                            </w:pPr>
                            <w:r>
                              <w:rPr/>
                              <w:t>УДК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ind w:left="362" w:right="167" w:firstLine="181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Название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тезисов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ind w:left="362" w:right="167" w:firstLine="181"/>
                              <w:jc w:val="left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ind w:left="362" w:firstLine="181"/>
                              <w:rPr/>
                            </w:pPr>
                            <w:r>
                              <w:rPr/>
                              <w:t>Название организац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ind w:left="362" w:firstLine="181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lang w:val="en-US" w:eastAsia="ru-RU"/>
                              </w:rPr>
                              <w:t>mail</w:t>
                            </w:r>
                            <w:r>
                              <w:rPr/>
                              <w:t xml:space="preserve"> и/или телефон (по желанию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4"/>
                              <w:ind w:left="362" w:firstLine="181"/>
                              <w:rPr/>
                            </w:pPr>
                            <w:r>
                              <w:rPr/>
                              <w:t>Ключевые сло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Результаты собственных опытов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ind w:left="362" w:firstLine="181"/>
                              <w:rPr/>
                            </w:pPr>
                            <w:r>
                              <w:rPr/>
                              <w:t>Вывод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120" w:after="229"/>
                              <w:ind w:left="362" w:right="40" w:firstLine="18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тоимость публикации 20 грн. за одну печатную страницу и оргвзнос 50 грн. за участие в конференц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0"/>
                              <w:ind w:left="362" w:right="40" w:firstLine="18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5"/>
                                <w:szCs w:val="25"/>
                              </w:rPr>
                              <w:t>Реквизиты для оплаты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5"/>
                                <w:szCs w:val="25"/>
                              </w:rPr>
                              <w:t>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300"/>
                              <w:ind w:left="362" w:right="40" w:firstLine="181"/>
                              <w:jc w:val="center"/>
                              <w:rPr/>
                            </w:pPr>
                            <w:r>
                              <w:rPr/>
                              <w:t>Денежным переводом в отделениях почтовой связи на имя Кавалир Любовь Васильевны, до востребования, г. Полтава- 14, Украина, 36014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120"/>
                              <w:ind w:left="363" w:right="40"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ные регистрационные карточки, тезисы докладов просим присылать не позже 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р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4 года на электронный адрес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piap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list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131"/>
                                <w:i w:val="false"/>
                                <w:sz w:val="24"/>
                                <w:szCs w:val="24"/>
                                <w:u w:val="non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римечанием «на конференцию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362" w:right="40" w:firstLine="181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  <w:spacing w:val="0"/>
                                <w:sz w:val="24"/>
                                <w:szCs w:val="24"/>
                              </w:rPr>
                              <w:t>Редакция оставляет право отклонить поданные материалы в случае их несоотв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ствия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550.1pt;mso-wrap-distance-left:0pt;mso-wrap-distance-right:0pt;mso-wrap-distance-top:0pt;mso-wrap-distance-bottom:0pt;margin-top:36.25pt;mso-position-vertical-relative:page;margin-left:561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17" w:before="0" w:after="0"/>
                        <w:ind w:left="362" w:firstLine="181"/>
                        <w:jc w:val="both"/>
                        <w:rPr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</w:rPr>
                      </w:pP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ТРЕБОВАНИЯ К ПУБЛ</w:t>
                      </w: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  <w:lang w:val="uk-UA"/>
                        </w:rPr>
                        <w:t>И</w:t>
                      </w: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КАЦИ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215"/>
                        <w:ind w:left="362" w:right="60" w:firstLine="181"/>
                        <w:rPr/>
                      </w:pPr>
                      <w:r>
                        <w:rPr/>
                        <w:t xml:space="preserve">К публикации в сборнике принимаются тезисы докладов, в которых отображаются результаты собственных опытов, объёмом до двух страниц формата А4, набранные шрифтом </w:t>
                      </w:r>
                      <w:r>
                        <w:rPr>
                          <w:lang w:val="en-US"/>
                        </w:rPr>
                        <w:t>Times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ew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oman</w:t>
                      </w:r>
                      <w:r>
                        <w:rPr/>
                        <w:t>, 14</w:t>
                      </w:r>
                      <w:r>
                        <w:rPr>
                          <w:lang w:val="uk-UA"/>
                        </w:rPr>
                        <w:t xml:space="preserve"> пт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интервал</w:t>
                      </w:r>
                      <w:r>
                        <w:rPr>
                          <w:lang w:val="ru-RU"/>
                        </w:rPr>
                        <w:t>ом</w:t>
                      </w:r>
                      <w:r>
                        <w:rPr/>
                        <w:t xml:space="preserve"> 1,5, поля по 2 см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74" w:before="0" w:after="0"/>
                        <w:ind w:left="362" w:right="40" w:firstLine="181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</w:rPr>
                      </w:pPr>
                      <w:r>
                        <w:rPr>
                          <w:bCs w:val="false"/>
                          <w:i w:val="false"/>
                          <w:spacing w:val="0"/>
                          <w:sz w:val="25"/>
                          <w:szCs w:val="25"/>
                        </w:rPr>
                        <w:t>СТРУКТУРА ПУБЛИКАЦИИ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5"/>
                          <w:szCs w:val="25"/>
                        </w:rPr>
                        <w:t>: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4"/>
                        <w:ind w:left="362" w:firstLine="181"/>
                        <w:rPr/>
                      </w:pPr>
                      <w:r>
                        <w:rPr/>
                        <w:t>УДК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4"/>
                        <w:ind w:left="362" w:right="167" w:firstLine="181"/>
                        <w:jc w:val="left"/>
                        <w:rPr>
                          <w:lang w:val="uk-UA"/>
                        </w:rPr>
                      </w:pPr>
                      <w:r>
                        <w:rPr/>
                        <w:t>Название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тезисов 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4"/>
                        <w:ind w:left="362" w:right="167" w:firstLine="181"/>
                        <w:jc w:val="left"/>
                        <w:rPr/>
                      </w:pPr>
                      <w:r>
                        <w:rPr/>
                        <w:t>ФИО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4"/>
                        <w:ind w:left="362" w:firstLine="181"/>
                        <w:rPr/>
                      </w:pPr>
                      <w:r>
                        <w:rPr/>
                        <w:t>Название организаци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4"/>
                        <w:ind w:left="362" w:firstLine="181"/>
                        <w:rPr/>
                      </w:pPr>
                      <w:r>
                        <w:rPr>
                          <w:lang w:val="en-US" w:eastAsia="ru-RU"/>
                        </w:rPr>
                        <w:t>e</w:t>
                      </w:r>
                      <w:r>
                        <w:rPr>
                          <w:lang w:val="ru-RU" w:eastAsia="ru-RU"/>
                        </w:rPr>
                        <w:t>-</w:t>
                      </w:r>
                      <w:r>
                        <w:rPr>
                          <w:lang w:val="en-US" w:eastAsia="ru-RU"/>
                        </w:rPr>
                        <w:t>mail</w:t>
                      </w:r>
                      <w:r>
                        <w:rPr/>
                        <w:t xml:space="preserve"> и/или телефон (по желанию)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4"/>
                        <w:ind w:left="362" w:firstLine="181"/>
                        <w:rPr/>
                      </w:pPr>
                      <w:r>
                        <w:rPr/>
                        <w:t>Ключевые слова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Результаты собственных опытов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/>
                        <w:ind w:left="362" w:firstLine="181"/>
                        <w:rPr/>
                      </w:pPr>
                      <w:r>
                        <w:rPr/>
                        <w:t>Выводы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120" w:after="229"/>
                        <w:ind w:left="362" w:right="40" w:firstLine="18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тоимость публикации 20 грн. за одну печатную страницу и оргвзнос 50 грн. за участие в конференции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60" w:before="0" w:after="0"/>
                        <w:ind w:left="362" w:right="40" w:firstLine="181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5"/>
                          <w:szCs w:val="25"/>
                        </w:rPr>
                      </w:pPr>
                      <w:r>
                        <w:rPr>
                          <w:bCs w:val="false"/>
                          <w:spacing w:val="0"/>
                          <w:sz w:val="25"/>
                          <w:szCs w:val="25"/>
                        </w:rPr>
                        <w:t>Реквизиты для оплаты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5"/>
                          <w:szCs w:val="25"/>
                        </w:rPr>
                        <w:t>: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300"/>
                        <w:ind w:left="362" w:right="40" w:firstLine="181"/>
                        <w:jc w:val="center"/>
                        <w:rPr/>
                      </w:pPr>
                      <w:r>
                        <w:rPr/>
                        <w:t>Денежным переводом в отделениях почтовой связи на имя Кавалир Любовь Васильевны, до востребования, г. Полтава- 14, Украина, 36014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470" w:leader="none"/>
                        </w:tabs>
                        <w:spacing w:lineRule="exact" w:line="322" w:before="0" w:after="120"/>
                        <w:ind w:left="363" w:right="40" w:firstLine="1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полненные регистрационные карточки, тезисы докладов просим присылать не позже 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марта</w:t>
                      </w:r>
                      <w:r>
                        <w:rPr>
                          <w:sz w:val="24"/>
                          <w:szCs w:val="24"/>
                        </w:rPr>
                        <w:t xml:space="preserve"> 2014 года на электронный адрес: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de-DE"/>
                          </w:rPr>
                          <w:t>piap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de-DE"/>
                          </w:rPr>
                          <w:t>poltava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de-DE"/>
                          </w:rPr>
                          <w:t>list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u w:val="none"/>
                            <w:lang w:val="de-DE"/>
                          </w:rPr>
                          <w:t>ru</w:t>
                        </w:r>
                      </w:hyperlink>
                      <w:r>
                        <w:rPr>
                          <w:rStyle w:val="131"/>
                          <w:i w:val="false"/>
                          <w:sz w:val="24"/>
                          <w:szCs w:val="24"/>
                          <w:u w:val="none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примечанием «на конференцию»</w:t>
                      </w:r>
                    </w:p>
                    <w:p>
                      <w:pPr>
                        <w:pStyle w:val="61"/>
                        <w:shd w:fill="auto" w:val="clear"/>
                        <w:ind w:left="362" w:right="40" w:firstLine="181"/>
                        <w:jc w:val="both"/>
                        <w:rPr/>
                      </w:pPr>
                      <w:r>
                        <w:rPr>
                          <w:iCs w:val="false"/>
                          <w:spacing w:val="0"/>
                          <w:sz w:val="24"/>
                          <w:szCs w:val="24"/>
                        </w:rPr>
                        <w:t>Редакция оставляет право отклонить поданные материалы в случае их несоотве</w:t>
                      </w:r>
                      <w:r>
                        <w:rPr>
                          <w:sz w:val="24"/>
                          <w:szCs w:val="24"/>
                        </w:rPr>
                        <w:t>тствия требован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514pt">
    <w:name w:val="Основной текст (5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1pt">
    <w:name w:val="Подпись к картинке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single"/>
    </w:rPr>
  </w:style>
  <w:style w:type="character" w:styleId="WW1">
    <w:name w:val="WW-Подпись к картинк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single"/>
    </w:rPr>
  </w:style>
  <w:style w:type="character" w:styleId="716pt">
    <w:name w:val="Основной текст (7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7"/>
      <w:szCs w:val="37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3"/>
      <w:szCs w:val="33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2">
    <w:name w:val="Заголовок №2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7"/>
      <w:szCs w:val="27"/>
    </w:rPr>
  </w:style>
  <w:style w:type="character" w:styleId="22CourierNew155pt0pt">
    <w:name w:val="Заголовок №2 (2) + Courier New;15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9"/>
      <w:szCs w:val="29"/>
    </w:rPr>
  </w:style>
  <w:style w:type="character" w:styleId="22TimesNewRoman135pt0pt">
    <w:name w:val="Заголовок №2 (2) + Times New Roman;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514pt">
    <w:name w:val="WW-Основной текст (5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131">
    <w:name w:val="Основной текст + 13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36"/>
      <w:ind w:hanging="26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12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37"/>
      <w:szCs w:val="37"/>
    </w:rPr>
  </w:style>
  <w:style w:type="paragraph" w:styleId="231">
    <w:name w:val="Заголовок №2 (3)"/>
    <w:basedOn w:val="Normal"/>
    <w:qFormat/>
    <w:pPr>
      <w:shd w:fill="FFFFFF" w:val="clear"/>
      <w:spacing w:lineRule="exact" w:line="370" w:before="120" w:after="240"/>
      <w:jc w:val="center"/>
      <w:outlineLvl w:val="1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3" w:before="240" w:after="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33"/>
      <w:szCs w:val="3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rFonts w:ascii="Batang;바탕" w:hAnsi="Batang;바탕" w:eastAsia="Batang;바탕" w:cs="Batang;바탕"/>
      <w:b/>
      <w:bCs/>
      <w:i/>
      <w:iCs/>
      <w:spacing w:val="18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36"/>
      <w:ind w:hanging="26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  <w:spacing w:val="-1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 w:before="300" w:after="3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pv.poltava@list.ru" TargetMode="External"/><Relationship Id="rId3" Type="http://schemas.openxmlformats.org/officeDocument/2006/relationships/hyperlink" Target="mailto:piapv.poltava@lis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piapv.poltava@list.ru" TargetMode="External"/><Relationship Id="rId11" Type="http://schemas.openxmlformats.org/officeDocument/2006/relationships/hyperlink" Target="mailto:piapv.poltava@lis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1:01:00Z</dcterms:created>
  <dc:creator>Anatoliy</dc:creator>
  <dc:description/>
  <cp:keywords/>
  <dc:language>en-US</dc:language>
  <cp:lastModifiedBy>v</cp:lastModifiedBy>
  <cp:lastPrinted>2014-03-05T08:07:00Z</cp:lastPrinted>
  <dcterms:modified xsi:type="dcterms:W3CDTF">2014-03-22T21:01:00Z</dcterms:modified>
  <cp:revision>2</cp:revision>
  <dc:subject/>
  <dc:title>РЕЄСТРАЦІЙНА КАРТКА</dc:title>
</cp:coreProperties>
</file>