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писок нау</w:t>
      </w:r>
      <w:r>
        <w:rPr>
          <w:b/>
          <w:szCs w:val="24"/>
        </w:rPr>
        <w:t>чных</w:t>
      </w:r>
      <w:r>
        <w:rPr>
          <w:b/>
          <w:szCs w:val="24"/>
          <w:lang w:val="uk-UA"/>
        </w:rPr>
        <w:t xml:space="preserve"> публикаций сотрудников отдела биофизики и радиобиологии</w:t>
      </w:r>
    </w:p>
    <w:p>
      <w:pPr>
        <w:pStyle w:val="Normal"/>
        <w:spacing w:lineRule="atLeast" w:line="20"/>
        <w:jc w:val="center"/>
        <w:rPr/>
      </w:pPr>
      <w:r>
        <w:rPr>
          <w:b/>
          <w:szCs w:val="24"/>
          <w:lang w:val="uk-UA"/>
        </w:rPr>
        <w:t>за 2013 г.</w:t>
      </w:r>
    </w:p>
    <w:p>
      <w:pPr>
        <w:pStyle w:val="Normal"/>
        <w:spacing w:lineRule="atLeast" w:line="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/>
          <w:b/>
          <w:i/>
          <w:i/>
          <w:szCs w:val="24"/>
          <w:lang w:val="uk-UA"/>
        </w:rPr>
      </w:pPr>
      <w:r>
        <w:rPr>
          <w:b/>
          <w:szCs w:val="24"/>
          <w:lang w:val="uk-UA"/>
        </w:rPr>
        <w:t xml:space="preserve">Монографии, книги, учебники </w:t>
      </w:r>
    </w:p>
    <w:p>
      <w:pPr>
        <w:pStyle w:val="Normal"/>
        <w:spacing w:lineRule="atLeast" w:line="20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. Гродзинський Д.М. Адаптивная стратегия физиологических процессов растений (47-е Тимирязевское чтение 25 лет спустя) – К.: Наук. думка, 2013. – 304 с. </w:t>
      </w:r>
    </w:p>
    <w:p>
      <w:pPr>
        <w:pStyle w:val="Normal"/>
        <w:spacing w:lineRule="atLeast" w:line="20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lang w:val="uk-UA"/>
        </w:rPr>
      </w:pPr>
      <w:r>
        <w:rPr>
          <w:b/>
          <w:szCs w:val="24"/>
          <w:lang w:val="uk-UA"/>
        </w:rPr>
        <w:t>Статьи, опубликованные в Украине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Жук І.В. Дмитрієв О.П. Індукція захисних реакцій пшениці, інфікованої збудником септоріозу // Фактори експериментальної еволюції організмів: зб. наук. праць – К. Логос, 2013 - Т. 12: присвяч. 120-річчю від дня народження В.І. Вернадського. - С. 219 – 22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8"/>
          <w:szCs w:val="28"/>
          <w:lang w:val="uk-UA" w:eastAsia="ru-RU"/>
        </w:rPr>
      </w:pPr>
      <w:r>
        <w:rPr>
          <w:lang w:val="uk-UA"/>
        </w:rPr>
        <w:t>Бубряк О.А., Акімкіна Т.В., Дмитрієв О.П., Гродзинський Д.М., Бубряк І.І. Пошук молекулярних маркерів для оптимізації передпосівної обробки (праймування) насіння // Вісник Харківського національного аграрного університету. Серія Біологія. – 2013. – Вип. 2 (29). – С. 47-57.</w:t>
      </w:r>
      <w:r>
        <w:rPr>
          <w:color w:val="222222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Helvetica" w:hAnsi="Helvetica" w:cs="Helvetica"/>
          <w:color w:val="222222"/>
          <w:szCs w:val="24"/>
          <w:lang w:val="uk-UA" w:eastAsia="ru-RU"/>
        </w:rPr>
      </w:pPr>
      <w:r>
        <w:rPr>
          <w:color w:val="222222"/>
          <w:szCs w:val="24"/>
          <w:lang w:val="uk-UA" w:eastAsia="ru-RU"/>
        </w:rPr>
        <w:t>Міхєєв О.М., Овсяннікова Л.Г., Євдокимова С.О. Можлива роль надклітинних механізмів у радіоадаптаційних ефектах рослин // Вісник Харківського національного університету імені В.Н. Каразіна. Серія: Біологія. – 2013. - Вип. 15, № 108 - С. 233-24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Helvetica" w:hAnsi="Helvetica" w:cs="Helvetica"/>
          <w:color w:val="222222"/>
          <w:szCs w:val="24"/>
          <w:lang w:val="uk-UA" w:eastAsia="ru-RU"/>
        </w:rPr>
      </w:pPr>
      <w:r>
        <w:rPr>
          <w:color w:val="222222"/>
          <w:szCs w:val="24"/>
          <w:lang w:val="uk-UA" w:eastAsia="ru-RU"/>
        </w:rPr>
        <w:t>Михеев А.Н. Эмерджентность микроэволюционных процессов // «Фактори експериментальної еволюції організмів», сб. наук. праць. - Т. 12. – К.: Логос, 2013. – С. 57-62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Гуща М.І., Шиліна Ю.В., Дмитрієв О.П. Можлива участь сигнальних систем у трансгенераційному індукуванні стійкості рослин </w:t>
      </w:r>
      <w:r>
        <w:rPr>
          <w:i/>
          <w:lang w:val="en-US"/>
        </w:rPr>
        <w:t>Arabidops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aliana</w:t>
      </w:r>
      <w:r>
        <w:rPr>
          <w:lang w:val="uk-UA"/>
        </w:rPr>
        <w:t xml:space="preserve"> до УФ-В опромінення // Наукові праці Чорноморського державного університету ім. Петра Могили комплексу «Києво-Могилянська академія». Серія «Техногенна безпека». - 2013. - Том 210, випуск 198. - С. 97-1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Шиліна Ю.В., Гуща М.І., Мороз Ю.І., Моложава О.С. Вплив хронічного гамма-опромінення на фітотоксичність та експресію факторів патогенності в бактерій </w:t>
      </w:r>
      <w:r>
        <w:rPr>
          <w:i/>
          <w:lang w:val="uk-UA"/>
        </w:rPr>
        <w:t>Pseudomonas aeruginosa</w:t>
      </w:r>
      <w:r>
        <w:rPr>
          <w:lang w:val="uk-UA"/>
        </w:rPr>
        <w:t xml:space="preserve"> // Наукові праці Чорноморського державного університету ім. Петра Могили комплексу «Києво-Могилянська академія». Серія «Техногенна безпека». - 2013. - Том 210, випуск 198. - С. 124-1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естяная А.Н. Влияние острого рентгеновского облучения на эпигеном в ходе онтогенеза </w:t>
      </w:r>
      <w:r>
        <w:rPr>
          <w:i/>
        </w:rPr>
        <w:t>Linum usitatissimum</w:t>
      </w:r>
      <w:r>
        <w:rPr/>
        <w:t xml:space="preserve"> // Доповіді Національної академії наук. – 2013. - № 9. – С. 158-16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стяна А.М. Особливості природного та радіаційно-індукованого старіння монокарпічніх рослин // Науковий вісник Ужгородського університету. Серія Біологія. – 2013. – 34.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  <w:lang w:val="uk-UA"/>
        </w:rPr>
      </w:pPr>
      <w:r>
        <w:rPr>
          <w:szCs w:val="24"/>
        </w:rPr>
        <w:t>Кравец А.П., Соколова Д.А</w:t>
      </w:r>
      <w:r>
        <w:rPr>
          <w:szCs w:val="24"/>
          <w:u w:val="single"/>
        </w:rPr>
        <w:t>,</w:t>
      </w:r>
      <w:r>
        <w:rPr>
          <w:szCs w:val="24"/>
        </w:rPr>
        <w:t xml:space="preserve"> Венгжен Г.С., Гродзинский Д.М. Изменение профиля метилирования ДНК при фракционированном УФ-С облучении проростков //</w:t>
      </w:r>
      <w:r>
        <w:rPr>
          <w:bCs/>
          <w:szCs w:val="24"/>
        </w:rPr>
        <w:t xml:space="preserve"> Цитология и генетика. – 2013. – 47, № 1. – С. 37 – 43.</w:t>
      </w:r>
    </w:p>
    <w:p>
      <w:pPr>
        <w:pStyle w:val="Normal"/>
        <w:spacing w:lineRule="atLeast" w:line="2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  <w:szCs w:val="24"/>
        </w:rPr>
      </w:pPr>
      <w:r>
        <w:rPr>
          <w:b/>
          <w:szCs w:val="24"/>
          <w:lang w:val="uk-UA"/>
        </w:rPr>
        <w:t>Статьи, опубликованные в странах СН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вбасенко Р.В., Дмитрієв О.П., Дульнєв П.Г., Ящук В.У., Ковбасенко В.М. Застосування композиції хітозару та арахідонової кислоти в захисті рослин // Информационный бюлетень № 44. Фитосанитарная безопасность и контроль сельскохозяйственной продукции. – Бояны, 2013. – С. 147-15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равец А.П., Соколова Д.А, Венгжен Г.С., Гродзинский Д.М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лияние фракционированного УФ-С облучения на изменение профиля метилирования функционально различных последовательностей ДНК и выход нестабильных хромосомных аберраций у проростков кукурузы </w:t>
      </w:r>
      <w:r>
        <w:rPr>
          <w:caps/>
          <w:szCs w:val="24"/>
        </w:rPr>
        <w:t xml:space="preserve">// </w:t>
      </w:r>
      <w:r>
        <w:rPr>
          <w:szCs w:val="24"/>
        </w:rPr>
        <w:t>Радиационная биология. Радиоэкология. – 2013. - № 6. - С. 56-64.</w:t>
      </w:r>
      <w:r>
        <w:rPr>
          <w:caps/>
          <w:szCs w:val="24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spacing w:lineRule="atLeast" w:line="2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uk-UA"/>
        </w:rPr>
        <w:t>Статьи, опубликованные за границ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de-DE"/>
        </w:rPr>
        <w:t>Sokolova D. A</w:t>
      </w:r>
      <w:r>
        <w:rPr>
          <w:szCs w:val="24"/>
          <w:lang w:val="uk-UA"/>
        </w:rPr>
        <w:t>.</w:t>
      </w:r>
      <w:r>
        <w:rPr>
          <w:szCs w:val="24"/>
          <w:lang w:val="de-DE"/>
        </w:rPr>
        <w:t>, G. S. Vengzhen, A. P. Kravets</w:t>
      </w:r>
      <w:r>
        <w:rPr>
          <w:szCs w:val="24"/>
          <w:lang w:val="uk-UA"/>
        </w:rPr>
        <w:t>.</w:t>
      </w:r>
      <w:r>
        <w:rPr>
          <w:szCs w:val="24"/>
          <w:lang w:val="de-DE"/>
        </w:rPr>
        <w:t xml:space="preserve"> </w:t>
      </w:r>
      <w:r>
        <w:rPr>
          <w:szCs w:val="24"/>
          <w:lang w:val="en-US"/>
        </w:rPr>
        <w:t>An Analysis of the Correlation between the Changes in Satellite DNA Methylation Patterns and Plant Cell Responses to the Stress</w:t>
      </w:r>
      <w:r>
        <w:rPr>
          <w:i/>
          <w:iCs/>
          <w:szCs w:val="24"/>
          <w:lang w:val="en-US"/>
        </w:rPr>
        <w:t xml:space="preserve"> </w:t>
      </w:r>
      <w:r>
        <w:rPr>
          <w:lang w:val="en-US"/>
        </w:rPr>
        <w:t xml:space="preserve">// </w:t>
      </w:r>
      <w:r>
        <w:rPr>
          <w:i/>
          <w:iCs/>
          <w:szCs w:val="24"/>
          <w:lang w:val="en-US"/>
        </w:rPr>
        <w:t xml:space="preserve">CellBio. – </w:t>
      </w:r>
      <w:r>
        <w:rPr>
          <w:szCs w:val="24"/>
          <w:lang w:val="en-US"/>
        </w:rPr>
        <w:t xml:space="preserve">2013. – 2. – </w:t>
      </w:r>
      <w:r>
        <w:rPr>
          <w:szCs w:val="24"/>
        </w:rPr>
        <w:t>Р</w:t>
      </w:r>
      <w:r>
        <w:rPr>
          <w:szCs w:val="24"/>
          <w:lang w:val="en-US"/>
        </w:rPr>
        <w:t xml:space="preserve">. 163-17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Klubicová K, Danchenko M, Skultety L, Berezhna VV, Rashydov NM, Hajduch M.  Radioactive Chernobyl environment has produced high-oil flax seeds that show proteome alterations related to carbon metabolism during seed development // J. Proteome Res. </w:t>
      </w:r>
      <w:r>
        <w:rPr>
          <w:lang w:val="uk-UA"/>
        </w:rPr>
        <w:t xml:space="preserve">- </w:t>
      </w:r>
      <w:r>
        <w:rPr>
          <w:lang w:val="en-US"/>
        </w:rPr>
        <w:t>2013</w:t>
      </w:r>
      <w:r>
        <w:rPr>
          <w:lang w:val="uk-UA"/>
        </w:rPr>
        <w:t xml:space="preserve">. – </w:t>
      </w:r>
      <w:r>
        <w:rPr>
          <w:lang w:val="en-US"/>
        </w:rPr>
        <w:t>12 (11)</w:t>
      </w:r>
      <w:r>
        <w:rPr>
          <w:lang w:val="uk-UA"/>
        </w:rPr>
        <w:t xml:space="preserve">. – </w:t>
      </w:r>
      <w:r>
        <w:rPr>
          <w:lang w:val="en-US"/>
        </w:rPr>
        <w:t>P. 4799-4806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Katarina Klubicova, Namik M. Rashydov, and Martin Hajduch. Proteomics of Field Samples, the Case of the Chernobyl Area (part 37). // In Book Plant Proteomics. Methods and Protocols, 2nd Edition, Eds., Jesus V. Jorrin-Novo, Setsuko Komatsu, Wolfram Weckwerth, Stefanie Wienkoop, Humana Press Inc. 2013, 750 p. Series: Methods in Molecular Biology 1072. Springer Protocol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Nataliia Kutsokon N., Libantova J., Rudas V., Rashydov N., Grodzinsky D., Ďurechová D. Advancing protocols for poplar in vitro propagation, regeneration and selection of transformants // Journal of Microbiology, Biotechnology and Food Sciences. – 2013. - 2 (Special issue 1). – P</w:t>
      </w:r>
      <w:r>
        <w:rPr>
          <w:lang w:val="uk-UA"/>
        </w:rPr>
        <w:t>.</w:t>
      </w:r>
      <w:r>
        <w:rPr>
          <w:lang w:val="en-US"/>
        </w:rPr>
        <w:t xml:space="preserve"> 1447-145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Жук І.В., Лісова Г.М., Довгаль З.М., Дмитрієв О.П. Вплив оксиду азоту та щавлевої кислоти на ураження рослин пшениці (</w:t>
      </w:r>
      <w:r>
        <w:rPr>
          <w:i/>
          <w:lang w:val="en-US"/>
        </w:rPr>
        <w:t>Tritic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estiv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lang w:val="uk-UA"/>
        </w:rPr>
        <w:t xml:space="preserve">.) септоріозом // </w:t>
      </w:r>
      <w:r>
        <w:rPr>
          <w:lang w:val="en-US"/>
        </w:rPr>
        <w:t>Modern</w:t>
      </w:r>
      <w:r>
        <w:rPr>
          <w:lang w:val="uk-UA"/>
        </w:rPr>
        <w:t xml:space="preserve"> </w:t>
      </w:r>
      <w:r>
        <w:rPr>
          <w:lang w:val="en-US"/>
        </w:rPr>
        <w:t>Phytomorphology</w:t>
      </w:r>
      <w:r>
        <w:rPr>
          <w:lang w:val="uk-UA"/>
        </w:rPr>
        <w:t xml:space="preserve"> – 2013. - </w:t>
      </w:r>
      <w:r>
        <w:rPr>
          <w:lang w:val="en-US"/>
        </w:rPr>
        <w:t>V</w:t>
      </w:r>
      <w:r>
        <w:rPr>
          <w:lang w:val="uk-UA"/>
        </w:rPr>
        <w:t xml:space="preserve">.4. - </w:t>
      </w:r>
      <w:r>
        <w:rPr>
          <w:lang w:val="en-US"/>
        </w:rPr>
        <w:t>P</w:t>
      </w:r>
      <w:r>
        <w:rPr>
          <w:lang w:val="uk-UA"/>
        </w:rPr>
        <w:t xml:space="preserve">. 387–391. 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tLeast" w:line="20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Тезисы, опубликованные в Украине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ук І.В., Дмитрієв О.П. Індукція імунітету до некротрофних грибних захворювань пшениці. // Матеріали науково-методичного семінару «Фізіологія рослин у системі сучасних біологічних знань та наук», (Харків, 20 березня 2013 р.). - С. 80 -82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Жук І.В., Дмитрієв О.П. Новий еліситор для індукції імунітету пшениці до некротрофного грибного патогенну </w:t>
      </w:r>
      <w:r>
        <w:rPr>
          <w:i/>
        </w:rPr>
        <w:t>Septoria</w:t>
      </w:r>
      <w:r>
        <w:rPr>
          <w:i/>
          <w:lang w:val="uk-UA"/>
        </w:rPr>
        <w:t xml:space="preserve"> </w:t>
      </w:r>
      <w:r>
        <w:rPr>
          <w:i/>
        </w:rPr>
        <w:t>tritici</w:t>
      </w:r>
      <w:r>
        <w:rPr>
          <w:lang w:val="uk-UA"/>
        </w:rPr>
        <w:t xml:space="preserve"> // Матеріали ІХ Міжнародної наукової конференції студентів та молодих науковців «Шевченківська весна 2013: біологічні науки» 18-22 березня 2013 р. - Київ, 2013. – </w:t>
      </w:r>
      <w:r>
        <w:rPr/>
        <w:t>C</w:t>
      </w:r>
      <w:r>
        <w:rPr>
          <w:lang w:val="uk-UA"/>
        </w:rPr>
        <w:t>. 4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митрієв О.П., Гуща М.І., Дяченко А.І., Гродзинський Д.М. Вплив малих доз хронічного опромінення на імунний потенціал рослин та вірулентність фітопатогенних грибів // Науково-практична конференція в рамках міжнародного форуму «Радіоекологія-2013. Чорнобиль-Фукусіма. Наслідки» (25-27 квітня 2013, Київ). - Київ, 2013. - С. 128-130.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Ковбасенко Р.В., Дмитрієв О.П. .Композиція фітогормонів на овочевих культурах // Матеріали </w:t>
      </w:r>
      <w:r>
        <w:rPr>
          <w:lang w:val="en-US"/>
        </w:rPr>
        <w:t>VI</w:t>
      </w:r>
      <w:r>
        <w:rPr>
          <w:lang w:val="uk-UA"/>
        </w:rPr>
        <w:t xml:space="preserve"> Міжнародної конференції молодих вчених «Біорізноманіття. Екологія. Адаптація. Еволюція.», (13-17 травня 2013, Одеса). – Одеса: «Печатный дом», 2013. - С. 137-138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Шиліна Ю.В., Гуща М.І., Мороз Ю.І., Моложава О.С. Вплив хронічного гамма-опромінення на фітотоксичність та експресію факторів патогенності в бактерій </w:t>
      </w:r>
      <w:r>
        <w:rPr>
          <w:i/>
          <w:lang w:val="uk-UA"/>
        </w:rPr>
        <w:t>Pseudomonas aeruginosa</w:t>
      </w:r>
      <w:r>
        <w:rPr>
          <w:lang w:val="uk-UA"/>
        </w:rPr>
        <w:t xml:space="preserve"> // Міжнародна конференція «Радіаційна і техногенно-екологічна безпека людини та довкілля: стан, шляхи і заходи покращення», (5-9 червня 2013, Ялта). Ольвійський форум – 2013: стратегії країн Причорноморського регіону в геополітичному просторі»: тези. – Миколаїв: Вид-во ЧДУ ім.. Петра Могили, 2013. - С. 84-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Шиліна Ю.В., Гуща М.І., Мороз Ю.І., Моложава О.С., Дмитрієв О.П. Фітотоксичність бактерій </w:t>
      </w:r>
      <w:r>
        <w:rPr>
          <w:i/>
          <w:lang w:val="uk-UA"/>
        </w:rPr>
        <w:t xml:space="preserve">Pseudomonas aeruginosa </w:t>
      </w:r>
      <w:r>
        <w:rPr>
          <w:lang w:val="uk-UA"/>
        </w:rPr>
        <w:t xml:space="preserve">в умовах хронічного опромінення // Науково-практична конференція в рамках міжнародного форуму «Радіоекологія-2013. Чорнобиль-Фукусіма. Наслідки» (25-27 квітня 2013, Київ). - Київ, 2013. - С. 116-11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ороз Ю.И., Шилина Ю.В., Гуща Н.И., Моложавая О.С. Влияние хронического гамма-облучения на экспрессию факторов патогенности у бактерий </w:t>
      </w:r>
      <w:r>
        <w:rPr>
          <w:i/>
          <w:lang w:val="uk-UA"/>
        </w:rPr>
        <w:t xml:space="preserve">Pseudomonas aeruginosa </w:t>
      </w:r>
      <w:r>
        <w:rPr>
          <w:lang w:val="uk-UA"/>
        </w:rPr>
        <w:t xml:space="preserve">// Матеріали </w:t>
      </w:r>
      <w:r>
        <w:rPr>
          <w:lang w:val="en-US"/>
        </w:rPr>
        <w:t>VI</w:t>
      </w:r>
      <w:r>
        <w:rPr>
          <w:lang w:val="uk-UA"/>
        </w:rPr>
        <w:t xml:space="preserve"> Міжнародної конференції молодих вчених «Біорізноманіття. Екологія. Адаптація. Еволюція.», (13-17 травня 2013, Одеса). – Одеса: «Печатный дом», 2013. - С. 2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ороз Ю.І., Шиліна Ю.В., Гуща М.І., Моложава О.С. Вплив хронічного гамма-опромінення на фітотоксичну активність бактерій </w:t>
      </w:r>
      <w:r>
        <w:rPr>
          <w:i/>
          <w:lang w:val="uk-UA"/>
        </w:rPr>
        <w:t xml:space="preserve">Pseudomonas aeruginosa </w:t>
      </w:r>
      <w:r>
        <w:rPr>
          <w:lang w:val="uk-UA"/>
        </w:rPr>
        <w:t xml:space="preserve">// ХІ Міжнародна наукова конференція студентів та молодих науковців «Шевченківська весна: 2013:біологічні науки», (18-22 березня 2013, Київ). – Київ, 2013. - С.7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рестяная А.Н. Влияние однократного рентгеновского облучения на эпигеном в ходе онтогенеза </w:t>
      </w:r>
      <w:r>
        <w:rPr>
          <w:i/>
        </w:rPr>
        <w:t>Linum usistatissimum</w:t>
      </w:r>
      <w:r>
        <w:rPr/>
        <w:t xml:space="preserve"> // Тезисы докладов научной конференции молодых ученых им. В.В. Фролькиса «Актуальные вопросы геронтологии и гериатрии». (25 января, 2013, Киев). – Киев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тяная А.Н. ДЕЙСТВИЕ ОСТРОГО РЕНТГЕНОВСКОГО ОБЛУЧЕНИЯ НА ЭПИГЕНОМ В ХОДЕ СТАРЕНИЯ LINUM USITATISSIMUM. // Тезисы XI международной научно-практической конференции молодых ученых «Шевченковская весна 2013: биологические науки», (18-22 марта 2013, Киев) – Киев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тяная А.Н. Воздействие ионизирующего облучения на статус метилирования ДНК Linum usitatissimum с процессе старения // Тезисы научно-практической конференции с международным участием: «Актуальные вопросы геронтологии и гериатрии: от теории к практике», (16-17 мая, 2013, Киев). - Киев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стяная А.Н. Изменение статуса метилирования ДНК в процессах радиационно-индуцированного старения // Тезисы II международной научно-практической конференции «Естественные и медицинские науки: актуальные проблемы и перспективы развития», (14 ноября 2013, Киев. - Киев, 201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ashydov N.M., Berezhna V.V., Sakada V.I. Radioecology CHARACTER changers METABOLIC PATHWAYs OF THE PLANTS GROWN UNDER CHRONIC IRRADIATION IN CHERNOBYL ZONE // In issue book: Radioecelogy-2013. Chernobyl-Fukushimo. Consequences, 25-27 April 2013, Kyiv, Ukraine. 45-47 p.</w:t>
      </w:r>
    </w:p>
    <w:p>
      <w:pPr>
        <w:pStyle w:val="Normal"/>
        <w:spacing w:lineRule="atLeast" w:line="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szCs w:val="24"/>
        </w:rPr>
      </w:pPr>
      <w:r>
        <w:rPr>
          <w:b/>
          <w:szCs w:val="24"/>
          <w:lang w:val="uk-UA"/>
        </w:rPr>
        <w:t>Тезисы, опубликованные в странах СН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митриев А.П Микроэволюционные процессы у фитопатогенных микроорганизмов под. влиянием малих доз хронического облучения // Труды второй научно-практической конференции молодых учених «Индикация состояния окружающей среды: теорія, практика, образование» (25-28 апреля 2013 г., Москва): сборник статей. –Москва: ООО «Буки Веди», 2013. - С. 1-10. (480 с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mitriev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>.</w:t>
      </w:r>
      <w:r>
        <w:rPr>
          <w:lang w:val="en-US"/>
        </w:rPr>
        <w:t>P</w:t>
      </w:r>
      <w:r>
        <w:rPr>
          <w:lang w:val="uk-UA"/>
        </w:rPr>
        <w:t xml:space="preserve">., </w:t>
      </w:r>
      <w:r>
        <w:rPr>
          <w:lang w:val="en-US"/>
        </w:rPr>
        <w:t>PerkovskaG</w:t>
      </w:r>
      <w:r>
        <w:rPr>
          <w:lang w:val="uk-UA"/>
        </w:rPr>
        <w:t>.</w:t>
      </w:r>
      <w:r>
        <w:rPr>
          <w:lang w:val="en-US"/>
        </w:rPr>
        <w:t>V</w:t>
      </w:r>
      <w:r>
        <w:rPr>
          <w:lang w:val="uk-UA"/>
        </w:rPr>
        <w:t xml:space="preserve">., </w:t>
      </w:r>
      <w:r>
        <w:rPr>
          <w:lang w:val="en-US"/>
        </w:rPr>
        <w:t>Dyachenko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>.</w:t>
      </w:r>
      <w:r>
        <w:rPr>
          <w:lang w:val="en-US"/>
        </w:rPr>
        <w:t>I</w:t>
      </w:r>
      <w:r>
        <w:rPr>
          <w:lang w:val="uk-UA"/>
        </w:rPr>
        <w:t xml:space="preserve">. </w:t>
      </w:r>
      <w:r>
        <w:rPr>
          <w:lang w:val="en-US"/>
        </w:rPr>
        <w:t>Ecologically</w:t>
      </w:r>
      <w:r>
        <w:rPr>
          <w:lang w:val="uk-UA"/>
        </w:rPr>
        <w:t xml:space="preserve"> </w:t>
      </w:r>
      <w:r>
        <w:rPr>
          <w:lang w:val="en-US"/>
        </w:rPr>
        <w:t>safe</w:t>
      </w:r>
      <w:r>
        <w:rPr>
          <w:lang w:val="uk-UA"/>
        </w:rPr>
        <w:t xml:space="preserve"> </w:t>
      </w:r>
      <w:r>
        <w:rPr>
          <w:lang w:val="en-US"/>
        </w:rPr>
        <w:t>method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protection</w:t>
      </w:r>
      <w:r>
        <w:rPr>
          <w:lang w:val="uk-UA"/>
        </w:rPr>
        <w:t xml:space="preserve"> </w:t>
      </w:r>
      <w:r>
        <w:rPr>
          <w:lang w:val="en-US"/>
        </w:rPr>
        <w:t>by</w:t>
      </w:r>
      <w:r>
        <w:rPr>
          <w:lang w:val="uk-UA"/>
        </w:rPr>
        <w:t xml:space="preserve"> </w:t>
      </w:r>
      <w:r>
        <w:rPr>
          <w:lang w:val="en-US"/>
        </w:rPr>
        <w:t>biotic</w:t>
      </w:r>
      <w:r>
        <w:rPr>
          <w:lang w:val="uk-UA"/>
        </w:rPr>
        <w:t xml:space="preserve"> </w:t>
      </w:r>
      <w:r>
        <w:rPr>
          <w:lang w:val="en-US"/>
        </w:rPr>
        <w:t>elicitors</w:t>
      </w:r>
      <w:r>
        <w:rPr>
          <w:lang w:val="uk-UA"/>
        </w:rPr>
        <w:t xml:space="preserve"> </w:t>
      </w:r>
      <w:r>
        <w:rPr>
          <w:lang w:val="en-US"/>
        </w:rPr>
        <w:t>derived</w:t>
      </w:r>
      <w:r>
        <w:rPr>
          <w:lang w:val="uk-UA"/>
        </w:rPr>
        <w:t xml:space="preserve"> </w:t>
      </w:r>
      <w:r>
        <w:rPr>
          <w:lang w:val="en-US"/>
        </w:rPr>
        <w:t>from</w:t>
      </w:r>
      <w:r>
        <w:rPr>
          <w:lang w:val="uk-UA"/>
        </w:rPr>
        <w:t xml:space="preserve"> </w:t>
      </w:r>
      <w:r>
        <w:rPr>
          <w:lang w:val="en-US"/>
        </w:rPr>
        <w:t>plant</w:t>
      </w:r>
      <w:r>
        <w:rPr>
          <w:lang w:val="uk-UA"/>
        </w:rPr>
        <w:t xml:space="preserve"> </w:t>
      </w:r>
      <w:r>
        <w:rPr>
          <w:lang w:val="en-US"/>
        </w:rPr>
        <w:t>pathogenic</w:t>
      </w:r>
      <w:r>
        <w:rPr>
          <w:lang w:val="uk-UA"/>
        </w:rPr>
        <w:t xml:space="preserve"> </w:t>
      </w:r>
      <w:r>
        <w:rPr>
          <w:lang w:val="en-US"/>
        </w:rPr>
        <w:t>fungi</w:t>
      </w:r>
      <w:r>
        <w:rPr>
          <w:lang w:val="uk-UA"/>
        </w:rPr>
        <w:t xml:space="preserve"> // Материалы международной научной конференции «Проблемы микологии и фитопатологии в ХХ</w:t>
      </w:r>
      <w:r>
        <w:rPr>
          <w:lang w:val="en-US"/>
        </w:rPr>
        <w:t>I</w:t>
      </w:r>
      <w:r>
        <w:rPr>
          <w:lang w:val="uk-UA"/>
        </w:rPr>
        <w:t xml:space="preserve"> веке» (2-4 октября 2013 г., Санкт-Петербург). – Санкт-Петербург, 2013. - С. 318-32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к И.В., Дмитриев А.П. </w:t>
      </w:r>
      <w:r>
        <w:rPr>
          <w:lang w:val="uk-UA"/>
        </w:rPr>
        <w:t>Участие щавелевой кислот</w:t>
      </w:r>
      <w:r>
        <w:rPr/>
        <w:t xml:space="preserve">ы и донора оксида азота в индуцировании системной устойчивости пшеницы к возбудителю септориоза // Материалы Всероссийской научной конференции «Факторы устойчивости растений в экстремальных природных условиях и техногенной среде», </w:t>
      </w:r>
      <w:r>
        <w:rPr>
          <w:lang w:val="uk-UA"/>
        </w:rPr>
        <w:t>(</w:t>
      </w:r>
      <w:r>
        <w:rPr/>
        <w:t>10-13 июня 2013 г. Иркутск, Россия</w:t>
      </w:r>
      <w:r>
        <w:rPr>
          <w:lang w:val="uk-UA"/>
        </w:rPr>
        <w:t>).</w:t>
      </w:r>
      <w:r>
        <w:rPr/>
        <w:t xml:space="preserve"> – </w:t>
      </w:r>
      <w:r>
        <w:rPr>
          <w:lang w:val="uk-UA"/>
        </w:rPr>
        <w:t>С</w:t>
      </w:r>
      <w:r>
        <w:rPr/>
        <w:t>. 83-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митриев А.П., Шевченко А.В., Полищук В.П., Гуща Н.И. Влияние тяжелых металлов на развитие вирусных инфекций у растений // Труды второй научно-практической конференции молодых учених «Индикация состояния окружающей среды: теорія, практика, образование» (25-28 апреля 2013 г., Москва). –Москва, 2013. - С. 285-28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вбасенко Р.В., Дмитриев А.П., Дульнев П.Г., Ковбасенко В.М., Ящук В.У. Индуцирование устойчивости овощных культур к болезням с помощью совместного применения эпина и салициловой кислоты // Материалы международной научной конференции «Проблемы микологии и фитопатологии в ХХ</w:t>
      </w:r>
      <w:r>
        <w:rPr>
          <w:lang w:val="en-US"/>
        </w:rPr>
        <w:t>I</w:t>
      </w:r>
      <w:r>
        <w:rPr/>
        <w:t xml:space="preserve"> веке» (2-4 октября 2013 г., Санкт-Петербург). – Санкт-Петербург, 2013. - </w:t>
      </w:r>
      <w:r>
        <w:rPr>
          <w:lang w:val="uk-UA"/>
        </w:rPr>
        <w:t>С. 152-1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вбасенко Р.В., Дмитриев А.П. Использование методов клеточной селекции для повышения устойчивости томата к фитофторозу // Х</w:t>
      </w:r>
      <w:r>
        <w:rPr>
          <w:lang w:val="en-US"/>
        </w:rPr>
        <w:t>III</w:t>
      </w:r>
      <w:r>
        <w:rPr/>
        <w:t xml:space="preserve"> Молодежная научная конференция «Биотехнология в растениеводстве, животноводстве и ветеринарии» (10 апреля 2013 г., Москва). – Москва, 2013. – С. 28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вбасенко Р.В., Дмитриев А.П., Дульнев П.Г., Ковбасенко В.М., Ящук В.У. Разработка нових регуляторов роста растений с применением нанотехнологий // Материалы международной научной конференции «Биологически активные вещества растений – изучение и использование» (29-31 мая 2013 г., Минск). – Минск, 2013. – С. 122-1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вбасенко Р.В., Дмитриев А.П., Дульнев П.Г., Ящук В.У., Ковбасенко В.М. Повышение резистентності овощных культур к болезням // Материалы международной научно-практической конференции «Защита растений в современных технологіях возделывания сельскохозяйственных культур» (24-26 июля 2013 г., п. Краснообск). – Краснообск, 2013. – С. 153-15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рестяная А.Н. Динамика метилирования генома </w:t>
      </w:r>
      <w:r>
        <w:rPr>
          <w:i/>
        </w:rPr>
        <w:t>Linum usitatissimum</w:t>
      </w:r>
      <w:r>
        <w:rPr/>
        <w:t xml:space="preserve"> на разных стадиях развития // Тезисы 13-й научной конференции молодых ученых «Биотехнология в растениеводстве, животноводстве и ветеринарии», (10 апреля, 2013. Москва). - Москв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стяная А.Н. Эпигенетические аспекты старения Linum usitatissimum, облученного острой рентгеновской радиацией // Тезисы XVII международной Пущинской конференции молодых ученых «Биология – наука ХХІ столетия», (22-26 апреля, 2013. Пущино, РФ). - Пущино, 2013.</w:t>
      </w:r>
    </w:p>
    <w:p>
      <w:pPr>
        <w:pStyle w:val="Normal"/>
        <w:spacing w:lineRule="atLeast" w:line="20"/>
        <w:ind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Тезисы, опубликованные за границей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Namik Rashydov and Martin Hajduch. (2013) Sustainable Remediation and Agricultural Recovery of Radioactively Contaminated Areas in the Chernobyl Zone. // Abstract book of the 12th International Conference on the Biogeochemistry of Trace Elements (ICOBTE), June 16-20, 2013, Athens, Georgia, USA, p 182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ashydov N.M. Changes of metabolic pathways in mature seeds of the plants grown under adverse environmental conditions. // International Conference Photosynthesis Research for Sustainability, June 5-9, 2013, Baku, Azerbaijan. 2013, p. 96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. Danchenko, K. Klubicova, L. Skultety, N. Rashydov, M. Hajduch  Comparative proteomics of developing soybean seeds grown in the contaminated Chernobyl area  //  III Conference of the Czech Society for Mass Spectrometry, p. 25, Hradec Kralove, Czechia, 16-18/10/2013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L. Skultety, G. Flores, R. Toman, P. Vadovic, M. Danchenko, V. Havlicek  Biomarkers associated with virulence and pathogenesis of Coxiella burnetii  //  III Conference of the Czech Society for Mass Spectrometry, p. 16, Hradec Kralove, Czechia, 16-18/10/2013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222222"/>
          <w:szCs w:val="24"/>
          <w:lang w:val="uk-UA" w:eastAsia="ru-RU"/>
        </w:rPr>
      </w:pPr>
      <w:r>
        <w:rPr>
          <w:color w:val="222222"/>
          <w:szCs w:val="24"/>
          <w:lang w:val="en-US" w:eastAsia="ru-RU"/>
        </w:rPr>
        <w:t>Ivanishvili N., Gogebashvili M., Mikheev A. Irradiation Method of Control Phytohormonal Regulatory System of Wood Plants // “Current challenger of sustainable forest management in Caucasus”, book abstract, Agricultural university of Gejrgia, 07-08 Jctober, 2013, Tbilisi, p. 73.</w:t>
      </w:r>
    </w:p>
    <w:p>
      <w:pPr>
        <w:pStyle w:val="Normal"/>
        <w:spacing w:lineRule="atLeast" w:line="20"/>
        <w:ind w:firstLine="540"/>
        <w:jc w:val="both"/>
        <w:rPr>
          <w:b/>
          <w:b/>
          <w:color w:val="222222"/>
          <w:szCs w:val="24"/>
          <w:lang w:val="uk-UA" w:eastAsia="ru-RU"/>
        </w:rPr>
      </w:pPr>
      <w:r>
        <w:rPr>
          <w:b/>
          <w:color w:val="222222"/>
          <w:szCs w:val="24"/>
          <w:lang w:val="uk-UA" w:eastAsia="ru-RU"/>
        </w:rPr>
      </w:r>
    </w:p>
    <w:p>
      <w:pPr>
        <w:pStyle w:val="Normal"/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0"/>
        <w:ind w:left="54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tLeast" w:line="2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5:00Z</dcterms:created>
  <dc:creator>1</dc:creator>
  <dc:description/>
  <cp:keywords/>
  <dc:language>en-US</dc:language>
  <cp:lastModifiedBy>nn</cp:lastModifiedBy>
  <dcterms:modified xsi:type="dcterms:W3CDTF">2014-01-14T13:17:00Z</dcterms:modified>
  <cp:revision>3</cp:revision>
  <dc:subject/>
  <dc:title>Список наукових публікацій співробітників відділу біофізики і радіобіології</dc:title>
</cp:coreProperties>
</file>