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09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2755" cy="1611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159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A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SEAB 2018 «Міжнародний симпозіум по Євро-Азіатському біорізноманіт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-6 липня 2018 р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иїв</w:t>
      </w:r>
    </w:p>
    <w:p>
      <w:pPr>
        <w:pStyle w:val="Default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spacing w:lineRule="exact" w:line="36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Інформаційний лист №1</w:t>
      </w:r>
    </w:p>
    <w:p>
      <w:pPr>
        <w:pStyle w:val="Default"/>
        <w:spacing w:lineRule="exact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ЬМИШАНОВНІ КОЛЕГИ!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рганізаційний комітет запрошує Вас взяти участь в роботі Міжнародного симпозіуму по Євро-Азіатському біорізноманітті </w:t>
      </w:r>
      <w:r>
        <w:rPr>
          <w:rFonts w:cs="Times New Roman" w:ascii="Times New Roman" w:hAnsi="Times New Roman"/>
        </w:rPr>
        <w:t>SEAB</w:t>
      </w:r>
      <w:r>
        <w:rPr>
          <w:rFonts w:cs="Times New Roman" w:ascii="Times New Roman" w:hAnsi="Times New Roman"/>
          <w:lang w:val="uk-UA"/>
        </w:rPr>
        <w:t xml:space="preserve"> 2018, який відбудеться 3-6 липня 2018 року на базі ННЦ "Інститут біології і медицини" Київського національного університету імені Тараса Шевченка, м. Київ, Україна. Метою симпозіуму є створення наукової платформи для обміну знаннями, обговорення різних фундаментальних і прикладних аспектів наукових досліджень у царині генетичного і біохімічного різноманіття життя, використання біологічних ресурсів в біотехнології і медицині, мікробіологічного, рослинного, тваринного, грунтового біорізноманіття, теоретичних і практичних питань збереження біологічного  різноманітності як основи сталого розвитку держави і суспільства. Симпозіум</w:t>
      </w:r>
      <w:r>
        <w:rPr>
          <w:rFonts w:cs="Times New Roman" w:ascii="Times New Roman" w:hAnsi="Times New Roman"/>
        </w:rPr>
        <w:t xml:space="preserve"> збере колег з Словаччини, Швеції, Румунії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Туреччини, </w:t>
      </w:r>
      <w:r>
        <w:rPr>
          <w:rFonts w:cs="Times New Roman" w:ascii="Times New Roman" w:hAnsi="Times New Roman"/>
          <w:lang w:val="uk-UA"/>
        </w:rPr>
        <w:t>Білорусії</w:t>
      </w:r>
      <w:r>
        <w:rPr>
          <w:rFonts w:cs="Times New Roman" w:ascii="Times New Roman" w:hAnsi="Times New Roman"/>
        </w:rPr>
        <w:t>, які представлять понад 500 наукових праць. В програму симпозіуму планується включити лекції з ключових питань вивчення біорізноманіття, а також найбільш цікаві наукові доповіді робіт, представлених учасниками симпозіуму. Планується видання збірника наукових тез учасників симпозіуму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Організатори: ННЦ "Інститут біології і медицини" Київського національного університету імені Тараса Шевченка (Україна), Університет Памукалле (Туреччина), Інститут клітинної біології та генетичної інженерії НАН України, Радіобіологічне Товариство України, Національний ботанічний сад ім. М.М. Гришка НАН України.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НАУКОВИЙ КОМІТ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>Формується, детальна інформаці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на сайті SEAB 2018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</w:rPr>
          <w:t>2018.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bs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scientific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bCs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</w:rPr>
        <w:t>Ключові дати</w:t>
      </w:r>
      <w:r>
        <w:rPr>
          <w:rFonts w:cs="Times New Roman" w:ascii="Times New Roman" w:hAnsi="Times New Roman"/>
        </w:rPr>
        <w:t xml:space="preserve"> (Мож</w:t>
      </w:r>
      <w:r>
        <w:rPr>
          <w:rFonts w:cs="Times New Roman" w:ascii="Times New Roman" w:hAnsi="Times New Roman"/>
          <w:lang w:val="uk-UA"/>
        </w:rPr>
        <w:t>ливі</w:t>
      </w:r>
      <w:r>
        <w:rPr>
          <w:rFonts w:cs="Times New Roman" w:ascii="Times New Roman" w:hAnsi="Times New Roman"/>
        </w:rPr>
        <w:t xml:space="preserve"> зміни. Актуальні дати будуть розміщені на сайті конференції)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14 травня 2018</w:t>
      </w:r>
      <w:r>
        <w:rPr>
          <w:rFonts w:cs="Times New Roman" w:ascii="Times New Roman" w:hAnsi="Times New Roman"/>
          <w:b/>
          <w:lang w:val="uk-UA"/>
        </w:rPr>
        <w:t> </w:t>
      </w:r>
      <w:r>
        <w:rPr>
          <w:rFonts w:cs="Times New Roman" w:ascii="Times New Roman" w:hAnsi="Times New Roman"/>
          <w:b/>
        </w:rPr>
        <w:t>р.</w:t>
      </w:r>
      <w:r>
        <w:rPr>
          <w:rFonts w:cs="Times New Roman" w:ascii="Times New Roman" w:hAnsi="Times New Roman"/>
        </w:rPr>
        <w:t xml:space="preserve"> Крайній термін подачі заявки та подання тез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1 червня 2018</w:t>
      </w:r>
      <w:r>
        <w:rPr>
          <w:rFonts w:cs="Times New Roman" w:ascii="Times New Roman" w:hAnsi="Times New Roman"/>
          <w:b/>
          <w:lang w:val="uk-UA"/>
        </w:rPr>
        <w:t> р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Розсил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повідомле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про прийняття робіт на с</w:t>
      </w:r>
      <w:r>
        <w:rPr>
          <w:rFonts w:cs="Times New Roman" w:ascii="Times New Roman" w:hAnsi="Times New Roman"/>
          <w:lang w:val="uk-UA"/>
        </w:rPr>
        <w:t>импозіум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5 червня 2018 р</w:t>
      </w:r>
      <w:r>
        <w:rPr>
          <w:rFonts w:cs="Times New Roman" w:ascii="Times New Roman" w:hAnsi="Times New Roman"/>
          <w:lang w:val="uk-UA"/>
        </w:rPr>
        <w:t xml:space="preserve">. Крайній термін подачі заявок на реєстрацію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3 липня 2018 р.</w:t>
      </w:r>
      <w:r>
        <w:rPr>
          <w:rFonts w:cs="Times New Roman" w:ascii="Times New Roman" w:hAnsi="Times New Roman"/>
          <w:lang w:val="uk-UA"/>
        </w:rPr>
        <w:t xml:space="preserve"> - Відкриття симпозіуму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ОКАЛЬНИЙ ОРГАНІЗАЦІЙНИЙ КОМІТЕТ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lang w:val="uk-UA"/>
        </w:rPr>
        <w:t>Наталя В'ячеславів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 Скрипник, Наталя Костянтинівна Куцоконь, Світлана Анатоліївна Пчеловська, Сергій В'ячеславович Літвінов, Олена Геннадіївна Нестеренко, Володимир Іванович Сакада, Марина Вікторівна Кривохижа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Місце проведення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Інститут післядипломної освіти Київського національного університету імені Тараса Шевченка, Україна, м Київ, вул.  Васильківська, 36;  станція метро «Васильківська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НЦ "Інститут біології і медицини" Київського національного університету імені Тараса Шевченка, Україна, м Київ, просп.  Акад.  Глуш</w:t>
      </w:r>
      <w:r>
        <w:rPr>
          <w:rFonts w:cs="Times New Roman" w:ascii="Times New Roman" w:hAnsi="Times New Roman"/>
          <w:bCs/>
          <w:sz w:val="24"/>
          <w:szCs w:val="24"/>
        </w:rPr>
        <w:t>кова, 2, станція метро «Виставковий центр»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ціональний ботанічний сад імені М.М.Гришка НАН України. Україна, м Київ, вул. Тимірязєвська, 1. Корпус № 6 (актовий зал); станція метро «Дружби народів»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і телефо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ел / факс)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+380 44 2578244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:+380 44 526710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radbio@ukr.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contact@seab2018.co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б-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seab2018.com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 мова конференц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йсь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ламент проведення симпозіуму передбачає: лекції, пленарні засідання, доповіді, стендову сесію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Організаційний внесок для учасників з України та країн СН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чна участь: 30 € (або сума-еквівалент в українських гривнях за курсом НБУ на день оплати). Внесок передбачає: сумка, матеріали Симпозіуму, кава-брейк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чна участь: 15 € (або сума-еквівалент в українських гривнях за курсом НБУ на день оплати). Внесок передбачає: папка, матеріали Симпозіуму, кава-брейк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очна участь: 5 € (або сума-еквівалент в українських гривнях за курсом НБУ на день оплати). Внесок передбачає:  друк одних тез у збірнику матеріалів симпозіум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ерахування організаційних внесків для учасників з Україн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 «Радіобіологічне товариство України», м. Киї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3680, вул. Заболотного, буд.148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хунок № 26007000030898 (</w:t>
      </w:r>
      <w:r>
        <w:rPr>
          <w:rFonts w:cs="Times New Roman" w:ascii="Times New Roman" w:hAnsi="Times New Roman"/>
          <w:sz w:val="24"/>
          <w:szCs w:val="24"/>
          <w:lang w:val="en-US"/>
        </w:rPr>
        <w:t>UAH</w:t>
      </w:r>
      <w:r>
        <w:rPr>
          <w:rFonts w:cs="Times New Roman" w:ascii="Times New Roman" w:hAnsi="Times New Roman"/>
          <w:sz w:val="24"/>
          <w:szCs w:val="24"/>
          <w:lang w:val="uk-UA"/>
        </w:rPr>
        <w:t>) в ПАТ «Укрсоцбанк», МФО 300023, ЄДРПОУ 26438484 пр. Голосіївський, 23, м.Київ-03039, Україна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значення платежу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організаційний внесо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SEA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2018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також можн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оштовим переказ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а, Київ-03022, Пчеловська Світлана Анатоліївна, до запитанн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ереказ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бов'язко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лід вказати призначення: За публікацію тез, прізвище автора і перші три слова назви тез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ідскановану квитанцію про оплату обов'язково вислати на електронну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adbio@ukr.net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(із зазначенням ПІБ авторів і назви тез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трон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д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е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bstrac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ubmiss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тронна 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учас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ик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istra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 більш детальною інформацією можна ознайомитися на сайті симпозіуму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eab2018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раз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of the Study (12 pt, Arial, Bold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rst Name SURNAME),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...... (11 pt, Arial, Centered, Presenter’s name will be underline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mpl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mazan MAMMADO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Gürkan SEMİ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Gürçay Kıvanç AKYILDI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epartment/Research Institute, University, Country, (10 pt, Arial, Centere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epartment/Research Institute, University, Country (10 pt, Arial, Centere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epartment/Research Institute, University, Country (10 pt, Arial, Centered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aa@xxxx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 Email of the corresponding autho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 of the stud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section must describe the main objective of the current study (11 pt, Arial, Justified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(max. 1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and Metho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section must describe material and methods used in the current study (11 pt, Arial, Justified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(max. 2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section must describe the main results of the current study (11 pt, Arial, Justified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(max. 2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knowledgemen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section must describe financial supports (as organization, institute, project number) and the persons who contribute the current study. No reference/bibliography will be given (11 pt, Arial, Justified)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(max. 5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 1, keyword 2, etc. (11 pt, Arial, Justified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(max. 6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 MUST NOT EXCEED ONE PAG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БУДЕМО РАДІ БАЧИТИ ВАС НА СИМПОЗІУМІ !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lineRule="exact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ab2018.com/bs/scientific.php" TargetMode="External"/><Relationship Id="rId6" Type="http://schemas.openxmlformats.org/officeDocument/2006/relationships/hyperlink" Target="mailto:radbio@ukr.net" TargetMode="External"/><Relationship Id="rId7" Type="http://schemas.openxmlformats.org/officeDocument/2006/relationships/hyperlink" Target="mailto:contact@seab2018.com" TargetMode="External"/><Relationship Id="rId8" Type="http://schemas.openxmlformats.org/officeDocument/2006/relationships/hyperlink" Target="http://seab2018.com/" TargetMode="External"/><Relationship Id="rId9" Type="http://schemas.openxmlformats.org/officeDocument/2006/relationships/hyperlink" Target="mailto:radbio@ukr.net" TargetMode="External"/><Relationship Id="rId10" Type="http://schemas.openxmlformats.org/officeDocument/2006/relationships/hyperlink" Target="http://seab2018.com/abstract-submission/" TargetMode="External"/><Relationship Id="rId11" Type="http://schemas.openxmlformats.org/officeDocument/2006/relationships/hyperlink" Target="http://seab2018.com/registration/" TargetMode="External"/><Relationship Id="rId12" Type="http://schemas.openxmlformats.org/officeDocument/2006/relationships/hyperlink" Target="http://seab2018.com/" TargetMode="External"/><Relationship Id="rId13" Type="http://schemas.openxmlformats.org/officeDocument/2006/relationships/hyperlink" Target="mailto:aaa@xxxx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3:00Z</dcterms:created>
  <dc:creator>asya</dc:creator>
  <dc:description/>
  <cp:keywords/>
  <dc:language>en-US</dc:language>
  <cp:lastModifiedBy>ll</cp:lastModifiedBy>
  <dcterms:modified xsi:type="dcterms:W3CDTF">2018-05-08T16:47:00Z</dcterms:modified>
  <cp:revision>9</cp:revision>
  <dc:subject/>
  <dc:title/>
</cp:coreProperties>
</file>