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ЕРШЕ  ІНФОРМАЦІЙНЕ  ПОВІДОМ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327660</wp:posOffset>
            </wp:positionV>
            <wp:extent cx="1498600" cy="1925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ельмишановні колеги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уємо Вас, що у Львівському національному аграрному університеті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06-08 червня 2018 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будеться Всеукраїнська науково-практична конференці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Селекція сільськогосподарських рослин у ХХІ столітті: теорія і практика, реалії та перспектив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присвячена 130-річчю народження академіка М. І. Вавілова і 78-річчю його перебування на дослідних полях у Дублянах, де нині розташований наш навчальний закла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початку роботи конференції буде виданий збірник наукових праць серії «Агрономія», який є науковим фаховим виданням України. У збірнику будуть публікуватися наукові статті із наступних розділів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деї М. І. Вавілова і сучасність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отехнологія в рослинництві (генна і клітинна інженерія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льтура рослин in vitro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зіолого-біохімічні основи селекції рослин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енетичні методи селекції рослин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ідний матеріал і методи його створення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оретичні основи селекції рослин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кладна селекція рослин та її результати (у різних с.-г. культур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лекція рослин на стійкість до шкідливих організмів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сінництво, насіннєзнавство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пробування сортів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ртова агротехні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моги щодо написання і оформлення статей додаються. Кінцевий термін подання статей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01 березня 2018 р.</w:t>
      </w:r>
    </w:p>
    <w:p>
      <w:pPr>
        <w:pStyle w:val="Normal"/>
        <w:spacing w:lineRule="auto" w:line="240"/>
        <w:ind w:firstLine="708"/>
        <w:jc w:val="both"/>
        <w:rPr>
          <w:rStyle w:val="InternetLink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прошуємо науково-педагогічних, наукових працівників, аспірантів, докторантів Вашої установи прийняти участь у конференції. Контактна інформація на сайті університету: </w:t>
      </w:r>
      <w:hyperlink r:id="rId3">
        <w:r>
          <w:rPr>
            <w:rStyle w:val="InternetLink"/>
            <w:sz w:val="24"/>
            <w:szCs w:val="24"/>
            <w:lang w:val="uk-UA"/>
          </w:rPr>
          <w:t>www.lnau.lviv.ua</w:t>
        </w:r>
      </w:hyperlink>
    </w:p>
    <w:p>
      <w:pPr>
        <w:pStyle w:val="Normal"/>
        <w:spacing w:lineRule="auto" w:line="240"/>
        <w:ind w:firstLine="708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оргкомітету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ьвівського НАУ, професор</w:t>
        <w:tab/>
        <w:tab/>
        <w:tab/>
        <w:tab/>
        <w:t>І. Б. ЯЦІ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к.: П.Д.Завірюх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067-77-43-5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uk-UA"/>
        </w:rPr>
        <w:t xml:space="preserve">Вимоги до оформлення ста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 Віснику Львівського національного аграрного університе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фахове видання, перелік наукових фахових видань України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аказ МОН України від 09.03.2016, №241, дод. 9; Наказ МОН України від 16.05.2016, №512, дод. 12 )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Серії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грономі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 Економіка АПК; Агроінженерні дослідження; Архітектура і сільськогосподарське будівниц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 Параметри тексту: шрифт тексту – 12 п., гарнітура – «Times New Roman», інтервал основного тексту – 1,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 Параметри сторінки – А4 (210´297 мм) – поля: верхнє – 6 см, нижнє – 4 см, праве і ліве – 3,5 см, орієнтація книж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 Мова тексту: українсь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Обов’язкові елементи статт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1. Шифри УДК і JE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2. Назва статті – шрифт 12 п., півжирний, усі літери прописні, інтервал одинарний (1,0), по цент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3. Ініціали та прізвище автора(рів), науковий ступінь, місце праці – шрифт 12 п., інтервал одинарний (1,0), по центру, курс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 Рубрикація (рубрики виділяють півжирним шрифтом і заверстують у текст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1.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Постановка проблем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Називається проблема у загальному вигляді та її зв’язок із важливими науковими чи практичними завданн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2.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Аналіз останніх досліджень і публікац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 в яких започатковано вирішення проблеми і на які спирається автор, виділення не вирішених раніше частин загальної проблеми, яким присвячується означена статт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3.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Постановка завд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– формулювання цілей дослідж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4.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Виклад основного матеріал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Повне обґрунтування отриманих наукових результа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5.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Висновк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дослідження і перспективи подальших розвідок у зазначеному напрям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6. Бібліографічний список (не менше ніж 5 позицій з обов’язковими посиланнями у тексті), оформлений за стандартом ДСТУ 8302:2015 «Інформація та документація. Бібліографічне посилання. Загальні вимоги та правила складанн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 Наприкінці статті слід подати таку інформацію трьома мовами – українською, англійською, російською: прізвище, ім’я, по батькові автора (авторів), назва статті, ключові слова, тексти рефератів (5-7 речень, інтервал – 1,0).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Без такої інформації статті до друку не прийматиму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 Оформлення графічного матеріалу: рисунки, виконані на комп’ютері або скановані, заверстуються в текст, не виходячи за поле набору; таблиці також заверстуються в тек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8. Форма подачі матеріалів: стаття подається електронною пошт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9. Наприкінці статті просимо вказувати контактні телефони, e-mail та адресу, на яку Вам надіслати примірник вид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0. Електронна версі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стислого перекладу статті англійською мово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дві сторінки формату А4, кегль – 14 п., міжрядковий інтервал – 1,5 (близько 4000 знаків) повинна містити рубрики: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Постановка пробле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,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Виклад основного матеріал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,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Виснов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1. Оплата посторінкова (30 грн/стор.). Редакційна колегія залишає за собою право вносити зміни в ціну сторінки у разі дорожчання витратних матеріалів. Поштові витрати на пересилання «Вісника» авторам становлять 30 грн. (додатково до по сторінкової оплати)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плату поштовим переказом надсилати на адрес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Сілецька Марія Іванів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097-33-22-7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Редакційно-видавничий відділ Львівський національний аграр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вул. В.Великого, 1 м. Дубляни, Жовківський р-н Львівська обл. 8038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Контактний телефон для уточнення умов публікації статті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032) 22-42-922 (редакція),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editorlnau@gmail.co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Завідувач редакційно – видавничого відділу – Забор Марія Миколаїв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098-76-89-68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2. Наукові статті приймаються 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1.03.2018 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3. Уразі недотримання зазначених вимог статті до друку не прийматимуть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хання наукові статті надсилати на електронну пошту редакції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editorlnau@gmail.com</w:t>
        </w:r>
      </w:hyperlink>
      <w:r>
        <w:rPr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>або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лектронну пошту завідувача кафедри генетики, селекції та захисту росл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фесора Петра Даниловича Завірюхи (067-77-43-567)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genetik_zaviruha@ukr.net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nau.lviv.ua/" TargetMode="External"/><Relationship Id="rId4" Type="http://schemas.openxmlformats.org/officeDocument/2006/relationships/hyperlink" Target="mailto:editorlnau@gmail.com" TargetMode="External"/><Relationship Id="rId5" Type="http://schemas.openxmlformats.org/officeDocument/2006/relationships/hyperlink" Target="mailto:editorlnau@gmail.com" TargetMode="External"/><Relationship Id="rId6" Type="http://schemas.openxmlformats.org/officeDocument/2006/relationships/hyperlink" Target="mailto:genetik_zaviruha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1:10:00Z</dcterms:created>
  <dc:creator>Admin</dc:creator>
  <dc:description/>
  <cp:keywords/>
  <dc:language>en-US</dc:language>
  <cp:lastModifiedBy>Анатолій</cp:lastModifiedBy>
  <dcterms:modified xsi:type="dcterms:W3CDTF">2018-01-01T11:10:00Z</dcterms:modified>
  <cp:revision>2</cp:revision>
  <dc:subject/>
  <dc:title>ПЕРШЕ  ІНФОРМАЦІЙНЕ  ПОВІДОМЛЕННЯ</dc:title>
</cp:coreProperties>
</file>