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798"/>
      </w:tblGrid>
      <w:tr>
        <w:trPr>
          <w:trHeight w:val="1841" w:hRule="atLeast"/>
        </w:trPr>
        <w:tc>
          <w:tcPr>
            <w:tcW w:w="194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99820" cy="1156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7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31"/>
                <w:szCs w:val="31"/>
                <w:lang w:eastAsia="ru-RU"/>
              </w:rPr>
              <w:t xml:space="preserve">VI НАУЧНАЯ ШКОЛА МОЛОДЫХ УЧЕНЫХ </w:t>
              <w:br/>
              <w:t>ПО ЭКОЛОГИЧЕСКОЙ ГЕНЕТИК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7"/>
                <w:szCs w:val="27"/>
                <w:lang w:eastAsia="ru-RU"/>
              </w:rPr>
              <w:t>«ЭКОЛОГИЧЕСКАЯ ГЕНЕТИКА ПОПУЛЯ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Санкт-Петербург, 16-19 октября 2012 г.</w:t>
            </w:r>
          </w:p>
        </w:tc>
      </w:tr>
      <w:tr>
        <w:trPr>
          <w:trHeight w:val="12018" w:hRule="atLeast"/>
        </w:trPr>
        <w:tc>
          <w:tcPr>
            <w:tcW w:w="9747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Style13306854690000000538mso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3306854690000000538msonormal"/>
              <w:spacing w:before="280" w:after="0"/>
              <w:jc w:val="center"/>
              <w:rPr>
                <w:sz w:val="23"/>
              </w:rPr>
            </w:pPr>
            <w:r>
              <w:rPr>
                <w:sz w:val="23"/>
              </w:rPr>
              <w:t>Уважаемые коллеги!</w:t>
            </w:r>
          </w:p>
          <w:p>
            <w:pPr>
              <w:pStyle w:val="Style13306854690000000538msonormal"/>
              <w:spacing w:before="28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генетики и селекции Санкт-Петербургского государственного университета, Санкт-Петер-бургский Научный Центр РАН, Санкт-Петербургский филиал Института Общей генетики РАН, Вавиловское общество генетиков и селекционеров, Российский фонд фундаментальных исследований, Российская академия сельскохозяйственных наук и Российская академия медицинских наук в период </w:t>
            </w:r>
            <w:r>
              <w:rPr>
                <w:rStyle w:val="StrongEmphasis"/>
                <w:sz w:val="20"/>
                <w:szCs w:val="20"/>
              </w:rPr>
              <w:t>с 16 по 19 октября 2012 г. в Санкт-Петербурге</w:t>
            </w:r>
            <w:r>
              <w:rPr>
                <w:sz w:val="20"/>
                <w:szCs w:val="20"/>
              </w:rPr>
              <w:t xml:space="preserve"> проводят </w:t>
            </w:r>
            <w:r>
              <w:rPr>
                <w:rStyle w:val="StrongEmphasis"/>
                <w:sz w:val="20"/>
                <w:szCs w:val="20"/>
              </w:rPr>
              <w:t xml:space="preserve">6-ю Научную школу молодых ученых по </w:t>
            </w:r>
            <w:r>
              <w:rPr>
                <w:b/>
                <w:sz w:val="20"/>
                <w:szCs w:val="20"/>
              </w:rPr>
              <w:t>«Экологической генетике популяций»</w:t>
            </w:r>
            <w:r>
              <w:rPr>
                <w:sz w:val="20"/>
                <w:szCs w:val="20"/>
              </w:rPr>
              <w:t xml:space="preserve"> и приглашают Вас принять участие в ее работе. </w:t>
            </w:r>
          </w:p>
          <w:p>
            <w:pPr>
              <w:pStyle w:val="Style13306854690000000538msonormal"/>
              <w:spacing w:before="280" w:after="0"/>
              <w:ind w:firstLine="426"/>
              <w:jc w:val="both"/>
              <w:rPr/>
            </w:pPr>
            <w:r>
              <w:rPr>
                <w:sz w:val="20"/>
                <w:szCs w:val="20"/>
              </w:rPr>
              <w:t>По окончании работы слушателям Школы будут выданы сертификаты и материалы с тезисами лекций, которые прочитают ведущие ученые нашей страны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Style13306854690000000538mso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306854690000000538msonorma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ТЕМАТИКА ШКОЛЫ </w:t>
            </w:r>
          </w:p>
          <w:p>
            <w:pPr>
              <w:pStyle w:val="Style13306854690000000538msonormal"/>
              <w:spacing w:before="280" w:after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.    Экологическая генетика и эволюция.</w:t>
              <w:br/>
              <w:t>2.    Популяционная генетика растений и надвидовых систем.</w:t>
              <w:br/>
              <w:t>3.    Генетические процессы в популяциях животных.</w:t>
              <w:br/>
              <w:t>4.    Популяционная генетика и экогенетические болезни человека.</w:t>
            </w:r>
          </w:p>
          <w:p>
            <w:pPr>
              <w:pStyle w:val="Style13306854690000000538mso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306854690000000538msonorma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УСЛОВИЯ УЧАСТИЯ В РАБОТЕ ШКОЛЫ</w:t>
            </w:r>
          </w:p>
          <w:p>
            <w:pPr>
              <w:pStyle w:val="Style13306854690000000538msonormal"/>
              <w:spacing w:before="280" w:after="0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ающим принять участие в работе Школы в качестве слушателей необходимо </w:t>
            </w:r>
            <w:r>
              <w:rPr>
                <w:rStyle w:val="StrongEmphasis"/>
                <w:sz w:val="20"/>
                <w:szCs w:val="20"/>
              </w:rPr>
              <w:t>до 1 мая 2012 г.</w:t>
            </w:r>
            <w:r>
              <w:rPr>
                <w:sz w:val="20"/>
                <w:szCs w:val="20"/>
              </w:rPr>
              <w:t xml:space="preserve"> направить по электронной почте </w:t>
            </w:r>
            <w:r>
              <w:rPr>
                <w:b/>
                <w:sz w:val="20"/>
                <w:szCs w:val="20"/>
              </w:rPr>
              <w:t>school_2012@list.ru</w:t>
            </w:r>
            <w:r>
              <w:rPr>
                <w:sz w:val="20"/>
                <w:szCs w:val="20"/>
              </w:rPr>
              <w:t xml:space="preserve"> регистрационную форму, заполненную на имя участника. Регистрационная форма участника прилагается. Необходимая информация будет также размещена на сайте журнала «Экологическая генетика» </w:t>
            </w:r>
            <w:hyperlink r:id="rId3" w:tgtFrame="blank">
              <w:r>
                <w:rPr>
                  <w:rStyle w:val="InternetLink"/>
                  <w:sz w:val="23"/>
                  <w:szCs w:val="23"/>
                </w:rPr>
                <w:t>www.ecolgenet.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13306854690000000538msonormal"/>
              <w:spacing w:before="0" w:after="0"/>
              <w:ind w:firstLine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3306854690000000538msonorma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ФИНАНСИРОВАНИЕ ПОДГОТОВКИ И ПРОВЕДЕНИЯ ШКОЛЫ</w:t>
            </w:r>
          </w:p>
          <w:p>
            <w:pPr>
              <w:pStyle w:val="Style13306854690000000538msonormal"/>
              <w:spacing w:before="280" w:after="0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одготовка и проведение 6-ой Школы молодых ученых по экологической генетике осуществляется при поддержке РФФИ. Дорога, проживание в гостинице, забронированной по предварительной заявке, оплачиваются самостоятельно.</w:t>
            </w:r>
          </w:p>
          <w:p>
            <w:pPr>
              <w:pStyle w:val="Style13306854690000000538msonorma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СТО ПРОВЕДЕНИЯ ШКОЛЫ И КОНТАКТЫ</w:t>
            </w:r>
          </w:p>
          <w:p>
            <w:pPr>
              <w:pStyle w:val="Style13306854690000000538msonormal"/>
              <w:spacing w:before="28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6-й  Школы молодых ученых будет осуществляться в аудиториях Санкт-Петербургского госуниверситета по адресу: Санкт-Петербург, Университетская наб., д. 7/9 и Санкт-Петербургского Научного Центра РАН по адресу: Университетская наб., 5. Начало регистрации участников – </w:t>
            </w:r>
            <w:r>
              <w:rPr>
                <w:rStyle w:val="StrongEmphasis"/>
                <w:sz w:val="20"/>
                <w:szCs w:val="20"/>
              </w:rPr>
              <w:t>15 октября</w:t>
            </w:r>
            <w:r>
              <w:rPr>
                <w:sz w:val="20"/>
                <w:szCs w:val="20"/>
              </w:rPr>
              <w:t xml:space="preserve">. Открытие и первое заседание – </w:t>
            </w:r>
            <w:r>
              <w:rPr>
                <w:rStyle w:val="StrongEmphasis"/>
                <w:sz w:val="20"/>
                <w:szCs w:val="20"/>
              </w:rPr>
              <w:t>16 октябр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306854690000000538msonormal"/>
              <w:spacing w:before="28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Контакты:  </w:t>
            </w:r>
            <w:r>
              <w:rPr>
                <w:sz w:val="20"/>
                <w:szCs w:val="20"/>
              </w:rPr>
              <w:t xml:space="preserve">school_2012@list.ru </w:t>
            </w:r>
          </w:p>
          <w:p>
            <w:pPr>
              <w:pStyle w:val="Style13306854690000000538msonormal"/>
              <w:spacing w:before="280" w:after="0"/>
              <w:jc w:val="right"/>
              <w:rPr/>
            </w:pPr>
            <w:r>
              <w:rPr/>
              <w:t>Оргкомитет</w:t>
            </w:r>
          </w:p>
        </w:tc>
      </w:tr>
      <w:tr>
        <w:trPr>
          <w:trHeight w:val="24" w:hRule="atLeast"/>
        </w:trPr>
        <w:tc>
          <w:tcPr>
            <w:tcW w:w="9747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Style13306854690000000538mso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04334970000000126style13304280610000000370msoheading7">
    <w:name w:val="style_13304334970000000126style_13304280610000000370msoheading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04334970000000126style13304280610000000370msonormal">
    <w:name w:val="style_13304334970000000126style_1330428061000000037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306854690000000538msonormal">
    <w:name w:val="style_133068546900000005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lgen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1:00Z</dcterms:created>
  <dc:creator>E.Stennik</dc:creator>
  <dc:description/>
  <dc:language>en-US</dc:language>
  <cp:lastModifiedBy>E.Stennik</cp:lastModifiedBy>
  <dcterms:modified xsi:type="dcterms:W3CDTF">2012-03-06T10:01:00Z</dcterms:modified>
  <cp:revision>2</cp:revision>
  <dc:subject/>
  <dc:title/>
</cp:coreProperties>
</file>