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ь у Міжнародній науковій конферен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Гербар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береження фіторізноманіття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3 – 5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8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ку, Львів, Україн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І.Б. (прізвище, ім’я, по-батькові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ова адреса (з індексом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р контактного телефон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а електронної пош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 доповід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ер секції (залишити потрібн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, 2, 3, 4,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,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Форма участ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залишити потрібн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очна/заочна/очна без доповід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треба у поселенні (залишити потрібн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ентарі, побажання тощ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3:00Z</dcterms:created>
  <dc:creator>Админ</dc:creator>
  <dc:description/>
  <dc:language>en-US</dc:language>
  <cp:lastModifiedBy>home</cp:lastModifiedBy>
  <dcterms:modified xsi:type="dcterms:W3CDTF">2018-03-21T23:31:00Z</dcterms:modified>
  <cp:revision>4</cp:revision>
  <dc:subject/>
  <dc:title/>
</cp:coreProperties>
</file>