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Інституту клітинної біології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 генетичної інженерії НАН Украї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академіку  НАН України  М.В.Кучу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ід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>
          <w:sz w:val="20"/>
        </w:rPr>
        <w:t>(прізвище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ім’я та по-батькові)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Адреса місця проживання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З А Я В А</w:t>
      </w:r>
    </w:p>
    <w:p>
      <w:pPr>
        <w:pStyle w:val="Normal"/>
        <w:spacing w:lineRule="auto" w:line="480"/>
        <w:rPr/>
      </w:pPr>
      <w:r>
        <w:rPr>
          <w:b/>
        </w:rPr>
        <w:t>Прошу прийняти на роботу _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вказати назву посади, відділу, лабораторії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якщо тимчасово, вказати, на який строк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"_____"________ 20___ р.                                       </w:t>
      </w:r>
      <w:r>
        <w:rPr>
          <w:lang w:val="en-US"/>
        </w:rPr>
        <w:t xml:space="preserve"> </w:t>
      </w:r>
      <w:r>
        <w:rPr/>
        <w:t xml:space="preserve">                    Підпис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Резолюція завідувача відділом (лабораторією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"_____"_______ 20__ р.    Підпис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З правилами внутрішнього трудового розпорядку та посадовою інструкцією ознайомлений</w:t>
      </w:r>
      <w:r>
        <w:rPr/>
        <w:t xml:space="preserve"> 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ідпи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рудову книжку, паспорт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еревірив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"_____"________ 20___ р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ровідний інженер з підготовки кадрів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ідпис)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Головний бухгалтер  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ідпис)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ЛИСТ № _____________</w:t>
      </w:r>
    </w:p>
    <w:p>
      <w:pPr>
        <w:pStyle w:val="Normal"/>
        <w:jc w:val="center"/>
        <w:rPr/>
      </w:pPr>
      <w:r>
        <w:rPr/>
        <w:t>інструктажу з питань охорони праці</w:t>
      </w:r>
    </w:p>
    <w:p>
      <w:pPr>
        <w:pStyle w:val="Normal"/>
        <w:rPr/>
      </w:pPr>
      <w:r>
        <w:rPr/>
        <w:t>1. Місце роботи (відділ, лабораторія, підрозділ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br/>
        <w:t>2. ______________________________________________ 3. Дата народження 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Прізвище, ім’я, по-батькові)</w:t>
      </w:r>
    </w:p>
    <w:p>
      <w:pPr>
        <w:pStyle w:val="Normal"/>
        <w:rPr/>
      </w:pPr>
      <w:r>
        <w:rPr/>
        <w:t>4. На яку роботу призначаєтьс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А. ВСТУПНИЙ ІНСТРУКТАЖ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6171565" cy="1256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ступний інструктаж з охорони праці стосовно професії одержано та засвоє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ідпис особи, яка пройшла інструктаж 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71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ступний інструктаж з охорони праці стосовно професії проведено та засвоєння переві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ідпис особи, яка проводила інструктаж 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7pt;width:485.95pt;height:98.95pt" coordorigin="-360,394" coordsize="9719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94;width:43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ступний інструктаж з охорони праці стосовно професії одержано та засвоє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ідпис особи, яка пройшла інструктаж 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94;width:46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ступний інструктаж з охорони праці стосовно професії проведено та засвоєння перевір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ідпис особи, яка проводила інструктаж 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вступний інструктаж з охорони праці стосовно до професії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6171565" cy="1256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Інструктаж та навчання з питань 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а безпечним методам роботи мною одержано та засвоє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ідпис особи, яка пройшла інструктаж 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71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Інструктаж та навчання з питань 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а безпечним методам роботи проведено та засвоєння переві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ідпис особи, яка проводила інструктаж 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8pt;width:485.9pt;height:98.95pt" coordorigin="-180,436" coordsize="9718,1979">
                <v:shape id="shape_0" fillcolor="white" stroked="t" o:allowincell="f" style="position:absolute;left:-180;top:436;width:43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Інструктаж та навчання з питань 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а безпечним методам роботи мною одержано та засвоє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ідпис особи, яка пройшла інструктаж 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436;width:467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Інструктаж та навчання з питань 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а безпечним методам роботи проведено та засвоєння перевір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ідпис особи, яка проводила інструктаж 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Б. ІНСТРУКТАЖ НА РОБОЧОМУ МІСЦІ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 ОЗНАЙОМЛЕННЯ З ПРОТИПОЖЕЖНИМИ ЗАХОДАМИ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8665" cy="1187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87280"/>
                          <a:chOff x="0" y="0"/>
                          <a:chExt cx="582876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З протипожежними заходами ознайом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Підпис особи, яка пройшла інструк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40"/>
                            <a:ext cx="274248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знайомлення з протипожежними заходами проведено та засвоєння переві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_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ідпис особи, яка проводила інструктаж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58.95pt;height:93.5pt" coordorigin="0,101" coordsize="9179,1870">
                <v:shape id="shape_0" fillcolor="white" stroked="t" o:allowincell="f" style="position:absolute;left:0;top:101;width:43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З протипожежними заходами ознайом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Підпис особи, яка пройшла інструктаж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06;width:4318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знайомлення з протипожежними заходами проведено та засвоєння перевір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_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ідпис особи, яка проводила інструктаж 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ЗНАЙОМЛЕННЯ З ПИТАНЬ ЦИВІЛЬНОГО ЗАХИСТУ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42965" cy="1028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27424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З питань ЦЗ ознайом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Підпис особи, яка пройшла інструк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знайомлення з питань ЦЗ проведено та засвоєння перевір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"____"______________ 20___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Підпис особи, яка проводила інструктаж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467.95pt;height:80.95pt" coordorigin="0,53" coordsize="9359,1619">
                <v:shape id="shape_0" fillcolor="white" stroked="t" o:allowincell="f" style="position:absolute;left:0;top:101;width:4318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З питань ЦЗ ознайом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Підпис особи, яка пройшла інструкта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53;width:43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знайомлення з питань ЦЗ проведено та засвоєння перевір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"____"______________ 20___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Підпис особи, яка проводила інструктаж ___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ДОЗВІЛ</w:t>
      </w:r>
    </w:p>
    <w:p>
      <w:pPr>
        <w:pStyle w:val="Normal"/>
        <w:spacing w:lineRule="auto" w:line="360"/>
        <w:jc w:val="center"/>
        <w:rPr/>
      </w:pPr>
      <w:r>
        <w:rPr/>
        <w:t>Дозволяю допустити _____________________________________________________________</w:t>
      </w:r>
    </w:p>
    <w:p>
      <w:pPr>
        <w:pStyle w:val="Normal"/>
        <w:rPr/>
      </w:pPr>
      <w:r>
        <w:rPr/>
        <w:t>до самостійної роботи на посаді 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вказати посаду, відді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Керівник підрозділу ________________________________     (Підпис) ____________________</w:t>
      </w:r>
    </w:p>
    <w:p>
      <w:pPr>
        <w:pStyle w:val="Normal"/>
        <w:spacing w:lineRule="auto" w:line="480"/>
        <w:rPr/>
      </w:pPr>
      <w:r>
        <w:rPr/>
        <w:t>"____"______________ 20_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1:00Z</dcterms:created>
  <dc:creator>Valeria Belokurova</dc:creator>
  <dc:description/>
  <dc:language>en-US</dc:language>
  <cp:lastModifiedBy>Referent</cp:lastModifiedBy>
  <cp:lastPrinted>2021-07-07T13:39:00Z</cp:lastPrinted>
  <dcterms:modified xsi:type="dcterms:W3CDTF">2021-07-07T10:40:00Z</dcterms:modified>
  <cp:revision>53</cp:revision>
  <dc:subject/>
  <dc:title>Директору Інституту клітинної біології </dc:title>
</cp:coreProperties>
</file>