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МОГИ ДЛЯ ОФОРМЛЕННЯ СТАТЕЙ В ЖУРНАЛІ </w:t>
      </w:r>
    </w:p>
    <w:p>
      <w:pPr>
        <w:pStyle w:val="Normal"/>
        <w:ind w:firstLine="480"/>
        <w:jc w:val="center"/>
        <w:rPr>
          <w:b/>
          <w:b/>
          <w:lang w:val="uk-UA"/>
        </w:rPr>
      </w:pPr>
      <w:r>
        <w:rPr>
          <w:b/>
          <w:lang w:val="uk-UA"/>
        </w:rPr>
        <w:t>«Клінічна генетика і перинатальна діагностика»</w:t>
      </w:r>
    </w:p>
    <w:p>
      <w:pPr>
        <w:pStyle w:val="Normal"/>
        <w:ind w:firstLine="4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До друку приймаються статті українською, російською та англійською мовами обсягом 6-8 сторінок, оглядові – до 10-15 сторінок, короткі повідомлення, рецензії – до 5 сторінок, інших матеріалів (історичні нариси, ювілеї) – 2-3 сторінки. Шрифт Times New Roman,12 кегль, інтервал – 1,5; поля – по 2,0 см, в редакторі Word версії 6,0 і вище. Не рекомендується переносити слова в текстовому редакторі. Текст роботи друкується на паперовому носії формату А4 у 2-х примірниках. Назва файлу має відповідати прізвищу першого автора.</w:t>
      </w:r>
    </w:p>
    <w:p>
      <w:pPr>
        <w:pStyle w:val="Normal"/>
        <w:ind w:firstLine="480"/>
        <w:jc w:val="both"/>
        <w:rPr>
          <w:b/>
          <w:b/>
          <w:lang w:val="uk-UA"/>
        </w:rPr>
      </w:pPr>
      <w:r>
        <w:rPr>
          <w:b/>
          <w:lang w:val="uk-UA"/>
        </w:rPr>
        <w:t>До статті додаються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офіційне направлення за встановленим зразком, з візою керівника установи, в якій виконана робота, завірена круглою печаткою;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експертний висновок про можливість публікації матеріалів у ЗМІ,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исновок з біоетичної експертизи,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ані про авторів: ПІБ, наукова ступінь, вчене звання, місце роботи, посада,  контактний телефон, E-mail та адреса для листування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льорове фото кожного автора розміром  3 х 4 см  на електронному носії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Матеріал статті подається також на електронному носії на CDR диску за стандартом IBM в редакторі Word версії 6,0 і вище. Редакція переконливо просить авторів перевіряти електронну версію на наявність комп’ютерних вірус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руктура статті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заголовку статті зазначають: УДК (універсальний десятковий класифікатор), та ініціали та прізвище автора (авторів), назву статті, назву установи (кафедри, лабораторії), де виконана робота, місто, країну.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езюме: обсягом до 10-15 рядків (кожне) українською, російською та англійською мовами (назва статті, автори, назва закладу, резюме). Тексти резюме повинні бути автентичним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лючові слова: українською, російською та англійською мовами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екст статті повинен мати наступні розділи: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и викладенні результатів оригінальних наукових досліджень - вступ, мета і завдання дослідження, матеріали та методи, результати та їх обговорення, висновки, перспективи подальших досліджень, література (назва розділів повинна бути виділена жирним шрифтом); 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лекційні статті – обґрунтування теми, план, основна частина (за загальноприйнятим підходом до викладання матеріалу), заключна части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оглядові статті – авторське рішення викладення матеріалу, узагальнення (або висновки), рекомендації для розвитку наукового напрямку та</w:t>
      </w:r>
      <w:r>
        <w:rPr/>
        <w:t xml:space="preserve"> </w:t>
      </w:r>
      <w:r>
        <w:rPr>
          <w:lang w:val="uk-UA"/>
        </w:rPr>
        <w:t>∕</w:t>
      </w:r>
      <w:r>
        <w:rPr/>
        <w:t xml:space="preserve"> </w:t>
      </w:r>
      <w:r>
        <w:rPr>
          <w:lang w:val="uk-UA"/>
        </w:rPr>
        <w:t xml:space="preserve">або практичної медицини; 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випадки з практики - авторське рішення. викладення матеріал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Літерні позначення та абревіатури повинні бути пояснені в тексті при першому використанн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Таблиці, рисунки та фотографії подаються на окремих аркушах; їх місцезнаходження у статті повинно бути відмічено на полях; їх кількість повинна бути мінімальною (не більше трьох) та відповідати змісту статті. Графічний матеріал не повинен дублювати матеріал таблиць.</w:t>
      </w:r>
      <w:r>
        <w:rPr/>
        <w:t xml:space="preserve"> </w:t>
      </w:r>
      <w:r>
        <w:rPr>
          <w:lang w:val="uk-UA"/>
        </w:rPr>
        <w:t xml:space="preserve">Графіки і схеми не слід перевантажувати текстовою інформацією. </w:t>
      </w:r>
    </w:p>
    <w:p>
      <w:pPr>
        <w:pStyle w:val="Normal"/>
        <w:ind w:left="360" w:firstLine="360"/>
        <w:jc w:val="both"/>
        <w:rPr>
          <w:lang w:val="uk-UA"/>
        </w:rPr>
      </w:pPr>
      <w:r>
        <w:rPr>
          <w:lang w:val="uk-UA"/>
        </w:rPr>
        <w:t>Порядковий номер таблиці вказується зверху справа; нижче, на наступному рядку пишеться назва таблиці. Порядковий номер рисунку вказується знизу зліва під рисунком. Після номеру, на тому ж рядку – назва рисунку, на наступному – пояснення умовних позначень – цифр, букв тощо. В підписах до мікрофотографій вказується збільшення і метод забарвлення.</w:t>
      </w:r>
    </w:p>
    <w:p>
      <w:pPr>
        <w:pStyle w:val="Normal"/>
        <w:ind w:left="360" w:firstLine="360"/>
        <w:jc w:val="both"/>
        <w:rPr>
          <w:lang w:val="uk-UA"/>
        </w:rPr>
      </w:pPr>
      <w:r>
        <w:rPr>
          <w:lang w:val="uk-UA"/>
        </w:rPr>
        <w:t xml:space="preserve">Цифрові результати повинні бути наведені у міжнародних одиницях (CI). Не можна вживати скорочення, які не є загальновизначеними. </w:t>
      </w:r>
    </w:p>
    <w:p>
      <w:pPr>
        <w:pStyle w:val="Normal"/>
        <w:ind w:left="360" w:firstLine="360"/>
        <w:jc w:val="both"/>
        <w:rPr>
          <w:lang w:val="uk-UA"/>
        </w:rPr>
      </w:pPr>
      <w:r>
        <w:rPr>
          <w:lang w:val="uk-UA"/>
        </w:rPr>
        <w:t>Назви фірм, реагентів та обладнання, які використані у роботі, подаються в оригінальному написанні з вказанням країн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Літературні посилання вказуються в тексті у квадратних дужках, номер публікації  - згідно списку літератури. Посилання на неопубліковані роботи не допускаються. Кількість цитованої літератури в оригінальних статтях не повинна перевищувати 10 літературних джерел, в лекційних та оглядових - 50 літературних джерел.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 xml:space="preserve">Список оформляється згідно вимог державного стандарту, друкується на окремому аркуші через 1,5 інтервали в алфавітному порядку (спочатку вітчизняні, потім зарубіжні автори) або в порядку посилань у тексті. Роботи вітчизняних авторів, що надруковані і іноземній літературі, розміщуються серед іноземних джерел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таття повинна бути вивірена орфографічно та стилістично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еприпустимо надсилати до редакції роботи, які були вже надруковані  або направлені для публікації і інші видання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Редакція залишає за собою право виправлення термінологічних і стилістичних помилок, усунення ілюстрацій, які не мають прямого відношення до тексту статті; скорочення тексту статті. Статті, надіслані авторам для корекції, необхідно повернути до редакції не пізніше 10 днів після отримання (можливо надсилання виправленої статті по Е-mail). Повернення статті у більш пізні терміни змінює попередню дату її надходження з повторною реєстрацією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 xml:space="preserve">Матеріали, оформлені з порушеннями вимог біоетичної експертизи, некоректні за змістом, з грубими статистичними помилками, які не підлягають корекції, повертаються авторам,  примірник залишається в архіві редакції. Після виходу журналу автор статті чи авторський колектив (по першому автору) отримує 1 примірник безкоштовно поштовим переводом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Матер</w:t>
      </w:r>
      <w:r>
        <w:rPr>
          <w:b/>
          <w:lang w:val="uk-UA"/>
        </w:rPr>
        <w:t>і</w:t>
      </w:r>
      <w:r>
        <w:rPr>
          <w:b/>
        </w:rPr>
        <w:t>ал</w:t>
      </w:r>
      <w:r>
        <w:rPr>
          <w:b/>
          <w:lang w:val="uk-UA"/>
        </w:rPr>
        <w:t>и</w:t>
      </w:r>
      <w:r>
        <w:rPr>
          <w:b/>
        </w:rPr>
        <w:t xml:space="preserve"> для публ</w:t>
      </w:r>
      <w:r>
        <w:rPr>
          <w:b/>
          <w:lang w:val="uk-UA"/>
        </w:rPr>
        <w:t>і</w:t>
      </w:r>
      <w:r>
        <w:rPr>
          <w:b/>
        </w:rPr>
        <w:t>кац</w:t>
      </w:r>
      <w:r>
        <w:rPr>
          <w:b/>
          <w:lang w:val="uk-UA"/>
        </w:rPr>
        <w:t>ії</w:t>
      </w:r>
      <w:r>
        <w:rPr>
          <w:b/>
        </w:rPr>
        <w:t xml:space="preserve"> в журнал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надсилати за</w:t>
      </w:r>
      <w:r>
        <w:rPr>
          <w:b/>
        </w:rPr>
        <w:t xml:space="preserve"> адрес</w:t>
      </w:r>
      <w:r>
        <w:rPr>
          <w:b/>
          <w:lang w:val="uk-UA"/>
        </w:rPr>
        <w:t>ою</w:t>
      </w:r>
      <w:r>
        <w:rPr>
          <w:b/>
        </w:rPr>
        <w:t>:</w:t>
      </w:r>
      <w:r>
        <w:rPr/>
        <w:br/>
      </w:r>
      <w:r>
        <w:rPr>
          <w:lang w:val="uk-UA"/>
        </w:rPr>
        <w:t>ч</w:t>
      </w:r>
      <w:r>
        <w:rPr/>
        <w:t>л.-кор. НАМНУ, д.м.н., професору Гречан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й</w:t>
      </w:r>
      <w:r>
        <w:rPr/>
        <w:t xml:space="preserve">  </w:t>
      </w:r>
      <w:r>
        <w:rPr>
          <w:lang w:val="uk-UA"/>
        </w:rPr>
        <w:t>О</w:t>
      </w:r>
      <w:r>
        <w:rPr/>
        <w:t xml:space="preserve">.Я. </w:t>
      </w:r>
    </w:p>
    <w:p>
      <w:pPr>
        <w:pStyle w:val="Normal"/>
        <w:rPr>
          <w:lang w:val="en-US"/>
        </w:rPr>
      </w:pPr>
      <w:r>
        <w:rPr/>
        <w:t>Журнал «Кл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а</w:t>
      </w:r>
      <w:r>
        <w:rPr/>
        <w:t xml:space="preserve"> генетика </w:t>
      </w:r>
      <w:r>
        <w:rPr>
          <w:lang w:val="uk-UA"/>
        </w:rPr>
        <w:t>і</w:t>
      </w:r>
      <w:r>
        <w:rPr/>
        <w:t xml:space="preserve"> перинатальна д</w:t>
      </w:r>
      <w:r>
        <w:rPr>
          <w:lang w:val="uk-UA"/>
        </w:rPr>
        <w:t>і</w:t>
      </w:r>
      <w:r>
        <w:rPr/>
        <w:t>агностика».</w:t>
        <w:br/>
        <w:t>Харк</w:t>
      </w:r>
      <w:r>
        <w:rPr>
          <w:lang w:val="uk-UA"/>
        </w:rPr>
        <w:t>і</w:t>
      </w:r>
      <w:r>
        <w:rPr/>
        <w:t>вс</w:t>
      </w:r>
      <w:r>
        <w:rPr>
          <w:lang w:val="uk-UA"/>
        </w:rPr>
        <w:t>ь</w:t>
      </w:r>
      <w:r>
        <w:rPr/>
        <w:t>кий нац</w:t>
      </w:r>
      <w:r>
        <w:rPr>
          <w:lang w:val="uk-UA"/>
        </w:rPr>
        <w:t>і</w:t>
      </w:r>
      <w:r>
        <w:rPr/>
        <w:t>ональн</w:t>
      </w:r>
      <w:r>
        <w:rPr>
          <w:lang w:val="uk-UA"/>
        </w:rPr>
        <w:t>и</w:t>
      </w:r>
      <w:r>
        <w:rPr/>
        <w:t>й меди</w:t>
      </w:r>
      <w:r>
        <w:rPr>
          <w:lang w:val="uk-UA"/>
        </w:rPr>
        <w:t>чн</w:t>
      </w:r>
      <w:r>
        <w:rPr/>
        <w:t>ий ун</w:t>
      </w:r>
      <w:r>
        <w:rPr>
          <w:lang w:val="uk-UA"/>
        </w:rPr>
        <w:t>і</w:t>
      </w:r>
      <w:r>
        <w:rPr/>
        <w:t>верситет</w:t>
        <w:br/>
      </w:r>
      <w:r>
        <w:rPr>
          <w:lang w:val="uk-UA"/>
        </w:rPr>
        <w:t>проспект</w:t>
      </w:r>
      <w:r>
        <w:rPr/>
        <w:t xml:space="preserve"> Правд</w:t>
      </w:r>
      <w:r>
        <w:rPr>
          <w:lang w:val="uk-UA"/>
        </w:rPr>
        <w:t>и</w:t>
      </w:r>
      <w:r>
        <w:rPr/>
        <w:t>, 13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м</w:t>
      </w:r>
      <w:r>
        <w:rPr/>
        <w:t>. Харк</w:t>
      </w:r>
      <w:r>
        <w:rPr>
          <w:lang w:val="uk-UA"/>
        </w:rPr>
        <w:t>і</w:t>
      </w:r>
      <w:r>
        <w:rPr/>
        <w:t>в, Укра</w:t>
      </w:r>
      <w:r>
        <w:rPr>
          <w:lang w:val="uk-UA"/>
        </w:rPr>
        <w:t>ї</w:t>
      </w:r>
      <w:r>
        <w:rPr/>
        <w:t>на, 610</w:t>
      </w:r>
      <w:r>
        <w:rPr>
          <w:lang w:val="uk-UA"/>
        </w:rPr>
        <w:t>58</w:t>
      </w:r>
      <w:r>
        <w:rPr/>
        <w:t>.</w:t>
      </w:r>
    </w:p>
    <w:p>
      <w:pPr>
        <w:pStyle w:val="Normal"/>
        <w:rPr>
          <w:lang w:val="en-US"/>
        </w:rPr>
      </w:pPr>
      <w:r>
        <w:rPr/>
        <w:t>А так</w:t>
      </w:r>
      <w:r>
        <w:rPr>
          <w:lang w:val="uk-UA"/>
        </w:rPr>
        <w:t>о</w:t>
      </w:r>
      <w:r>
        <w:rPr/>
        <w:t xml:space="preserve">ж на </w:t>
      </w:r>
      <w:r>
        <w:rPr>
          <w:lang w:val="uk-UA"/>
        </w:rPr>
        <w:t>е</w:t>
      </w:r>
      <w:r>
        <w:rPr/>
        <w:t>лектрону адрес</w:t>
      </w:r>
      <w:r>
        <w:rPr>
          <w:lang w:val="uk-UA"/>
        </w:rPr>
        <w:t>у</w:t>
      </w:r>
      <w:r>
        <w:rPr/>
        <w:t xml:space="preserve"> редакц</w:t>
      </w:r>
      <w:r>
        <w:rPr>
          <w:lang w:val="uk-UA"/>
        </w:rPr>
        <w:t>ії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cgapd@mail.ru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ap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7:00Z</dcterms:created>
  <dc:creator>center</dc:creator>
  <dc:description/>
  <cp:keywords/>
  <dc:language>en-US</dc:language>
  <cp:lastModifiedBy>User</cp:lastModifiedBy>
  <dcterms:modified xsi:type="dcterms:W3CDTF">2015-01-27T10:05:00Z</dcterms:modified>
  <cp:revision>4</cp:revision>
  <dc:subject/>
  <dc:title>ВИМОГИ ДЛЯ ОФОРМЛЕННЯ СТАТЕЙ В ЖУРНАЛІ </dc:title>
</cp:coreProperties>
</file>