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ымский научный центр НАН Украины и МОН Укра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биологии южных морей НАН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дагский природный заповедник НАН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ий национальный университет им. В.И. Верн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 эволюционной экологии НАН Укра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зоологии им. И.И. Шмальгаузена НАН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итут  проблем природопользования и экологии НАН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ботаники им. М.Г. Холодного НАН Укра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итут геологических наук НАН Укра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научное учреждени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веро-Кавказский зональный научно-исследовательский институт садоводства и виноградар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йской академии  сельскохозяй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оразнообразие и устойчи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6 мая – 1 июня 201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к 100-летию Карадагской биологической станц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адагского природного заповедника НАН Украины)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b/>
          <w:lang w:val="ru-RU"/>
        </w:rPr>
        <w:t>Первое</w:t>
      </w:r>
      <w:r>
        <w:rPr>
          <w:lang w:val="ru-RU"/>
        </w:rPr>
        <w:t xml:space="preserve"> </w:t>
      </w:r>
      <w:r>
        <w:rPr>
          <w:b/>
          <w:lang w:val="ru-RU"/>
        </w:rPr>
        <w:t>Информационное 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3-й  Международной научно-практической конференции «Биоразнообразие и устойчивое развитие»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26 мая - 1 июня 2014 года</w:t>
      </w:r>
      <w:r>
        <w:rPr>
          <w:rFonts w:cs="Times New Roman" w:ascii="Times New Roman" w:hAnsi="Times New Roman"/>
          <w:sz w:val="24"/>
          <w:szCs w:val="24"/>
        </w:rPr>
        <w:t xml:space="preserve"> в г. Симферополе (АР Крым, Украина) на базе Крымского научного центра и Таврического национального университета им. В.И. Вернадского. Проведение конференции посвящено десятилетию биологического разнообразия (2011-2020 гг.), провозглашенному Генеральной ассамблеей ООН. Согласно новому стратегическому плану ООН к наиболее важным глобальным инициативам в этой области относится прекращение чрезмерной эксплуатации рыбных ресурсов, снижение уровня загрязнения окружающей среды, контроль за инвазивными видами, а также защита экосистем и биоразнообразия как приоритетная стратегия любого государства и обществ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>интеграция и координация междисциплинарных усилий ученых разных стран в исследованиях биологического и ландшафтного разнообразия как основы устойчивого развития государства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е направ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 особенности функционирования экосистем на разных уровнях организа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разнообразие и глобальные изменения клима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е разнообразие, экосистемные услуги и проблемы  геоэк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-болотные угодья как модельные полигоны для сохранения разнообраз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сети как основа устойчивого развития регио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биологического и ландшафтного разнообразия, создание геоинформационных систем особо охраняемых  территорий и акватор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и международные правовые аспекты сохранения биоразнообраз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коллекции, история науки и экологическое просве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 экосистем прошл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заповедных территорий и акватор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программа конференции включает пленарные, устные и стендовые док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ение докладов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арный доклад: 20 мин. + 5 мин. вопрос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й доклад в секциях: 15 мин. + 5 мин. вопрос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й доклад:  формат А1 (вертикальный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желательно записать на флеш-память или CD/DVD диск, используя стандартные программы для демонстрации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spacing w:lineRule="auto" w:line="240"/>
        <w:ind w:firstLine="360"/>
        <w:rPr/>
      </w:pPr>
      <w:r>
        <w:rPr/>
        <w:t xml:space="preserve">В течение конференции планируется проведение выездного заседания круглого стола на базе Карадагского природного заповедника НАН Украины. </w:t>
      </w:r>
    </w:p>
    <w:p>
      <w:pPr>
        <w:pStyle w:val="Style91"/>
        <w:spacing w:lineRule="auto" w:line="240"/>
        <w:ind w:firstLine="360"/>
        <w:rPr>
          <w:b/>
          <w:b/>
        </w:rPr>
      </w:pPr>
      <w:r>
        <w:rPr>
          <w:b/>
        </w:rPr>
        <w:t>Для участия в конференции приглашаются ученые и специалисты вузов, академических и отраслевых НИИ, представители органов государственной власти и местного самоуправления, общественных организ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участия в конференции осуществляется до 31 января 2014  года,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 и оплата оргвзнос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до  20 марта 2014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, украинский, английск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конференции планируется издание сборника материалов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присвоением  номера 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 могут опубликовать материалы выступлений в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ом сборнике научных трудов «Экосистемы, их оптимизация и охрана» (в</w:t>
      </w:r>
      <w:r>
        <w:rPr>
          <w:rFonts w:cs="Times New Roman" w:ascii="Times New Roman" w:hAnsi="Times New Roman"/>
          <w:sz w:val="24"/>
          <w:szCs w:val="24"/>
        </w:rPr>
        <w:t>ремя рецензирования - 1 месяц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рок выпуска - к 1 октября 2014 г.</w:t>
      </w:r>
      <w:r>
        <w:rPr>
          <w:rFonts w:cs="Times New Roman" w:ascii="Times New Roman" w:hAnsi="Times New Roman"/>
          <w:sz w:val="24"/>
          <w:szCs w:val="24"/>
        </w:rPr>
        <w:t xml:space="preserve">). Журнал включен в список специализированных научных изданий, утвержденных ГАК Украины и рекомендованных для публикации материалов докторских и кандидатских диссертаций п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иологичес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еографическим</w:t>
      </w:r>
      <w:r>
        <w:rPr>
          <w:rFonts w:cs="Times New Roman" w:ascii="Times New Roman" w:hAnsi="Times New Roman"/>
          <w:sz w:val="24"/>
          <w:szCs w:val="24"/>
        </w:rPr>
        <w:t xml:space="preserve"> наукам. Статья для сборника (полная версия в электронном виде и на бумажных носителях) сдается авторами при регистрации; требования к оформлению статьи для сборни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Экосистемы, их оптимизация и охрана» </w:t>
      </w:r>
      <w:r>
        <w:rPr>
          <w:rFonts w:cs="Times New Roman" w:ascii="Times New Roman" w:hAnsi="Times New Roman"/>
          <w:sz w:val="24"/>
          <w:szCs w:val="24"/>
        </w:rPr>
        <w:t xml:space="preserve">прилагаются, с ними также можно ознакомиться на сайте Крымского научного центр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imea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онные коллегии специализированных журналов «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я та ноосферологі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Заповідна справа в Україні» предоставляют  возможность  участникам конференции  опубликовать  </w:t>
      </w:r>
      <w:r>
        <w:rPr>
          <w:rFonts w:cs="Times New Roman" w:ascii="Times New Roman" w:hAnsi="Times New Roman"/>
          <w:sz w:val="24"/>
          <w:szCs w:val="24"/>
        </w:rPr>
        <w:t>расширенные версии  наиболее интересных докладов соответствующего направления (подробная информация на сайтах журналов (Журнал  «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я  та   ноосферологі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enj.c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журнал </w:t>
      </w:r>
      <w:r>
        <w:rPr>
          <w:rFonts w:cs="Times New Roman" w:ascii="Times New Roman" w:hAnsi="Times New Roman"/>
          <w:sz w:val="24"/>
          <w:szCs w:val="24"/>
          <w:lang w:val="uk-UA"/>
        </w:rPr>
        <w:t>«Заповідна справа в Україні»: http: //ecologyknu.wix.com/ecologyknu#!untitled/c1yat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взно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е участ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Украины - 250 грн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стран СНГ и дальнего зарубежья - 300 гр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и аспиранты - 150 гр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взнос включает затраты на публикацию программы и материалов конференции, их авторский экземпляр, информационное и техническое обеспечение конференции, организацию кофе-брейков и культурны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чное у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Украины – 130 грн.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тран СНГ и дальнего зарубежья - 220 гр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оргвзноса заочных участников входит: программа конференции, публикация в сборнике материалов конференции, авторский экземпляр, пересылка. Оргкомитет оставляет за собой право повышения стоимости оргвзноса для заочных участников при повышении тарифов на оплату почтовых услуг в Украи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выездных экскурсий, проживания, услуг бронирования, проезда и питания осуществляется участниками конференции самостоятельно. Информация о гостиницах г. Симферополя будет представлена  на сайте Крымского научного центра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ime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Рекомендуем заранее приобрести билеты на обратную дорогу. </w:t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квизиты для оплаты  оргвзноса почтовым переводом в гривнах для физ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 указанием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/>
          <w:sz w:val="24"/>
          <w:szCs w:val="24"/>
        </w:rPr>
        <w:t xml:space="preserve"> За  участие в конференции «Биоразнообразие и устойчивое развитие»; Ф.И.О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ьянова Наталья Сергеевна (до востребования), Симферополь, 95007, Укра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8(0652)54 54 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язательно:</w:t>
      </w:r>
      <w:r>
        <w:rPr>
          <w:rFonts w:cs="Times New Roman" w:ascii="Times New Roman" w:hAnsi="Times New Roman"/>
          <w:sz w:val="24"/>
          <w:szCs w:val="24"/>
        </w:rPr>
        <w:t xml:space="preserve"> отправить отсканированную квитанцию об оплате на электронную почту орг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ференции 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 31 января 2014 года</w:t>
      </w:r>
      <w:r>
        <w:rPr>
          <w:rFonts w:cs="Times New Roman" w:ascii="Times New Roman" w:hAnsi="Times New Roman"/>
          <w:sz w:val="24"/>
          <w:szCs w:val="24"/>
        </w:rPr>
        <w:t xml:space="preserve"> выслать на электронный адрес оргкомитета (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sc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a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ua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заявку-анкету на участие (форма прилагается), </w:t>
      </w:r>
      <w:r>
        <w:rPr>
          <w:rFonts w:cs="Times New Roman" w:ascii="Times New Roman" w:hAnsi="Times New Roman"/>
          <w:b/>
          <w:sz w:val="24"/>
          <w:szCs w:val="24"/>
        </w:rPr>
        <w:t>до  20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- материалы конференции на электронных (с отсканированной квитанцией об оплате) и бумажных </w:t>
      </w:r>
      <w:r>
        <w:rPr>
          <w:rFonts w:cs="Times New Roman" w:ascii="Times New Roman" w:hAnsi="Times New Roman"/>
          <w:b/>
          <w:sz w:val="24"/>
          <w:szCs w:val="24"/>
        </w:rPr>
        <w:t>(для рецензирования программным комитет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я файла должно соответствовать первому автору доклада, с подписями всех авторов)</w:t>
      </w:r>
      <w:r>
        <w:rPr>
          <w:rFonts w:cs="Times New Roman" w:ascii="Times New Roman" w:hAnsi="Times New Roman"/>
          <w:sz w:val="24"/>
          <w:szCs w:val="24"/>
        </w:rPr>
        <w:t xml:space="preserve"> носителях и копию квитанции об оплате оргвзноса. В материалах должна присутствовать обязательная ссылка на литературные источники. Оргкомитет конференции не несет ответственности за достоверность сведений, представленных в материалах докладов, а также за соблюдение авторских пр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заявок и материалов осуществляется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, Крымский научный цент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 акад. Вернадского,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007, г. Симферопо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, Укра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+38(0652) 54 54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: office.csc@nas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Крымского научного центр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imea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 конференции</w:t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. Тексты докладов (до 4 стр.) предоставляются в электронном виде </w:t>
      </w:r>
      <w:r>
        <w:rPr>
          <w:b/>
        </w:rPr>
        <w:t>(на е-mail:</w:t>
      </w:r>
      <w:r>
        <w:rPr/>
        <w:t xml:space="preserve"> </w:t>
      </w:r>
      <w:r>
        <w:rPr>
          <w:b/>
          <w:lang w:val="pt-BR"/>
        </w:rPr>
        <w:t>office</w:t>
      </w:r>
      <w:r>
        <w:rPr>
          <w:b/>
        </w:rPr>
        <w:t>.</w:t>
      </w:r>
      <w:r>
        <w:rPr>
          <w:b/>
          <w:lang w:val="pt-BR"/>
        </w:rPr>
        <w:t>csc</w:t>
      </w:r>
      <w:r>
        <w:rPr>
          <w:b/>
        </w:rPr>
        <w:t>@</w:t>
      </w:r>
      <w:r>
        <w:rPr>
          <w:b/>
          <w:lang w:val="pt-BR"/>
        </w:rPr>
        <w:t>nas</w:t>
      </w:r>
      <w:r>
        <w:rPr>
          <w:b/>
        </w:rPr>
        <w:t>.</w:t>
      </w:r>
      <w:r>
        <w:rPr>
          <w:b/>
          <w:lang w:val="pt-BR"/>
        </w:rPr>
        <w:t>gov</w:t>
      </w:r>
      <w:r>
        <w:rPr>
          <w:b/>
        </w:rPr>
        <w:t>.</w:t>
      </w:r>
      <w:r>
        <w:rPr>
          <w:b/>
          <w:lang w:val="pt-BR"/>
        </w:rPr>
        <w:t>ua</w:t>
      </w:r>
      <w:r>
        <w:rPr/>
        <w:t xml:space="preserve">), а также в печатном виде (почтой на адрес оргкомитета), в конце текста – подписи каждого автора или авторов, а также научного руководителя (с указанием фамилии и занимаемой должности) для соискателей и аспирантов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2. Текстовый редактор – </w:t>
      </w:r>
      <w:r>
        <w:rPr>
          <w:color w:val="000000"/>
        </w:rPr>
        <w:t xml:space="preserve">Microsoft Word. 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Формат страницы – А 4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Поля: верхнее – 2 см, нижнее – 2 см, правое – 2 см, левое – 3 с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4 </w:t>
      </w:r>
      <w:r>
        <w:rPr>
          <w:rFonts w:cs="Times New Roman" w:ascii="Times New Roman" w:hAnsi="Times New Roman"/>
          <w:color w:val="000000"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тервал – полутор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едставляются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ДК. </w:t>
      </w:r>
      <w:r>
        <w:rPr>
          <w:rFonts w:cs="Times New Roman" w:ascii="Times New Roman" w:hAnsi="Times New Roman"/>
          <w:sz w:val="24"/>
          <w:szCs w:val="24"/>
        </w:rPr>
        <w:t>Шрифт – 14 пт., прописные. Абзац – без отступов, выравнивание по левому краю, интервал после 12 п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. Шрифт – 14 пт., прописные. Абзац – без отступов, выравнивание по центр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и и инициалы авторов.</w:t>
      </w:r>
      <w:r>
        <w:rPr>
          <w:rFonts w:cs="Times New Roman" w:ascii="Times New Roman" w:hAnsi="Times New Roman"/>
          <w:sz w:val="24"/>
          <w:szCs w:val="24"/>
        </w:rPr>
        <w:t xml:space="preserve"> Шрифт – 14 пт. Абзац – без отступов, выравнивание по  центру, интервал до и после – 12 п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рганизации, учебного заведения.</w:t>
      </w:r>
      <w:r>
        <w:rPr>
          <w:rFonts w:cs="Times New Roman" w:ascii="Times New Roman" w:hAnsi="Times New Roman"/>
          <w:sz w:val="24"/>
          <w:szCs w:val="24"/>
        </w:rPr>
        <w:t xml:space="preserve"> Шрифт – 14 пт. Абзац – без отступов, выравнивание по центру, интервал до и после – 12 п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–</w:t>
      </w:r>
      <w:r>
        <w:rPr>
          <w:rFonts w:cs="Times New Roman" w:ascii="Times New Roman" w:hAnsi="Times New Roman"/>
          <w:sz w:val="24"/>
          <w:szCs w:val="24"/>
        </w:rPr>
        <w:t xml:space="preserve"> Шрифт – 14 пт. Абзац – 1,25 см, выравнивание по шири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в соответствии с требованиями ВАК Украины. Шрифт – 14 пт, прописные, абзац – без отступов, выравнивание по левому краю, интервал до 12 пт., после – 6 пт. Список источников: нумерованный список, шрифт – 14 пт., выравнивание по шири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ки </w:t>
      </w:r>
      <w:r>
        <w:rPr>
          <w:rFonts w:cs="Times New Roman" w:ascii="Times New Roman" w:hAnsi="Times New Roman"/>
          <w:b/>
          <w:i/>
          <w:sz w:val="24"/>
          <w:szCs w:val="24"/>
        </w:rPr>
        <w:t>(черно-белы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 – Рисунок Microsoft Word, объект – точечный рисунок. Положение рисунка – в тексте. Под рисунком располагается надпись вида: «Рис. 1 – Название рисунка». Абзац – без отступов, выравнивание по центру, интервал до и после – 6 п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ы.</w:t>
      </w:r>
      <w:r>
        <w:rPr>
          <w:rFonts w:cs="Times New Roman" w:ascii="Times New Roman" w:hAnsi="Times New Roman"/>
          <w:sz w:val="24"/>
          <w:szCs w:val="24"/>
        </w:rPr>
        <w:t xml:space="preserve">  Набираются в редакторе формул Microsoft Equation  3.0. параметры настройки редактора: обычный 14 пт., крупный индекс – 7 пт., мелкий индекс – 5 пт., крупный символ – 18 пт., мелкий символ – 12 пт. Абзац – без отступов, выравнивание – по центру. Справа от формулы в скобках указывается ее порядковый ном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ы.</w:t>
      </w:r>
      <w:r>
        <w:rPr>
          <w:rFonts w:cs="Times New Roman" w:ascii="Times New Roman" w:hAnsi="Times New Roman"/>
          <w:sz w:val="24"/>
          <w:szCs w:val="24"/>
        </w:rPr>
        <w:t xml:space="preserve"> Формат – Microsoft Word или Excel. Над таблицей по центру размещается ее название, например: «Таблица 1 – Название таблицы». Интервал до и после – 6 п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онтрольные д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 31 января  2014 г. – </w:t>
      </w:r>
      <w:r>
        <w:rPr>
          <w:rFonts w:cs="Times New Roman" w:ascii="Times New Roman" w:hAnsi="Times New Roman"/>
          <w:sz w:val="24"/>
          <w:szCs w:val="24"/>
        </w:rPr>
        <w:t>заявка на участие в конференции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 xml:space="preserve">До  20 марта 2014 г. </w:t>
      </w:r>
      <w:r>
        <w:rPr>
          <w:sz w:val="24"/>
          <w:szCs w:val="24"/>
        </w:rPr>
        <w:t>– представление программному комитету материалов на бумажных и электронных носителях, копий квитанций об о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30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г.</w:t>
      </w:r>
      <w:r>
        <w:rPr>
          <w:rFonts w:cs="Times New Roman" w:ascii="Times New Roman" w:hAnsi="Times New Roman"/>
          <w:sz w:val="24"/>
          <w:szCs w:val="24"/>
        </w:rPr>
        <w:t xml:space="preserve"> – извещение участников о программе конференции, рассылка персональных пригла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аботе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разнообразие и устойчи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мая – 1 июня 2014 г., Симферополь, Крымский научный центр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для коллектива соавторов заявки подаются от каждого участн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указанием выступающего и очных участ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             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                       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             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   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звание   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дексом (рабочий)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с индексом (для отправк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конференции)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      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.   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                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 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участия (очная – устный, стендовый доклад;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очное)                     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ые технические средства 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245"/>
      <w:outlineLvl w:val="2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nj.c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31:00Z</dcterms:created>
  <dc:creator>Жанна Ивановна</dc:creator>
  <dc:description/>
  <cp:keywords/>
  <dc:language>en-US</dc:language>
  <cp:lastModifiedBy>v</cp:lastModifiedBy>
  <cp:lastPrinted>2013-10-29T12:52:00Z</cp:lastPrinted>
  <dcterms:modified xsi:type="dcterms:W3CDTF">2013-12-29T09:31:00Z</dcterms:modified>
  <cp:revision>2</cp:revision>
  <dc:subject/>
  <dc:title>  </dc:title>
</cp:coreProperties>
</file>