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  <w:gridCol w:w="5139"/>
      </w:tblGrid>
      <w:tr>
        <w:trPr/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ind w:first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ельмишановні колеги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ind w:first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ind w:firstLine="36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рошуємо Вас взяти участь у роботі міжнародної наукової конференції «ГЕТЕРОЗИС: ДОСЯГНЕННЯ ТА ПРОБЛЕМИ», яка відбудеться 18-20 березня 2015 року в Уманському національному університеті садівництва. Програмою конференції передбачено роботу наступних секці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64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ундаментальні  проблеми гетерозис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64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етичні системи контрольованого розмноженн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64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диційні та сучасні методи селекції на гетерозис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64" w:before="0" w:after="0"/>
              <w:ind w:left="72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ind w:first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авила оформлення тез:</w:t>
            </w:r>
          </w:p>
          <w:p>
            <w:pPr>
              <w:pStyle w:val="Normal"/>
              <w:spacing w:lineRule="auto" w:line="26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кст тез подається однією з робочих мов конференції, обся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 однієї сторінки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без таблиць, рисунків і бібліографії, з використанням редактор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icrosoft</w:t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Тип шрифту —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imes</w:t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ew</w:t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oman</w:t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озмір шрифту — 12, через 1 інтервал. Текст без переносів, вирівнювання по ширині. Береги на сторінці — 2,0 см. Виправлення та доповнення до тез не приймаються. Тези, що не відповідають тематиці конференції, за рішенням оргкомітету можуть бути відхилені, про що буде повідомлено авторам.</w:t>
            </w:r>
          </w:p>
          <w:p>
            <w:pPr>
              <w:pStyle w:val="Normal"/>
              <w:spacing w:lineRule="auto" w:line="264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силати на електронному носії або за електронною адресо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it-IT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>konf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genb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reed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2013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ne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ind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такт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нський національний університет садівництва,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нститутсь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Умань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uk-UA"/>
              </w:rPr>
              <w:t>Черкаськ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обл.,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uk-UA"/>
              </w:rPr>
              <w:t xml:space="preserve"> 20305 Украї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контактні тел.: (+38-047-44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41-63 (загальний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(+38-050) 4695051 (Парій Федір Микитович)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(+38-097) 9354919 (Сержук Олександр Петрович)</w:t>
            </w:r>
          </w:p>
          <w:p>
            <w:pPr>
              <w:pStyle w:val="Normal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тті матеріалів доповідей за бажанням доповідачів можуть бути видані у черговому номері Збірника наукових праць УНУС.</w:t>
            </w:r>
          </w:p>
          <w:p>
            <w:pPr>
              <w:pStyle w:val="Normal"/>
              <w:spacing w:lineRule="auto" w:line="264" w:before="0" w:after="0"/>
              <w:ind w:first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оргвнеску в розмірі 100 грн. та оплата за публікацію тез в розмірі 50 грн. буде проводитись при реєстрації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Правила участі в конферен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часнику конференції 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лютого 2014 рок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необхідно надіслати на адресу оргкомітету тези доповіді та заявку за формою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звище 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м’я 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-батькові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чений ступінь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 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а участі: усна доповідь          ⁯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ендове повідомлення           ⁯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а повідомлення  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кція №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ва адреса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-mail___________________________________________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  <w:gridCol w:w="2135"/>
            </w:tblGrid>
            <w:tr>
              <w:trPr/>
              <w:tc>
                <w:tcPr>
                  <w:tcW w:w="25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08" w:right="-63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20"/>
                      <w:lang w:val="uk-UA"/>
                    </w:rPr>
                    <w:t>Уманськ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08" w:right="-63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20"/>
                      <w:lang w:val="uk-UA"/>
                    </w:rPr>
                    <w:t>національний університет садівництва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20"/>
                      <w:lang w:val="uk-UA"/>
                    </w:rPr>
                    <w:t>Національний дендрологічний парк «Софіївка» НАНУ</w:t>
                  </w:r>
                </w:p>
              </w:tc>
            </w:tr>
            <w:tr>
              <w:trPr/>
              <w:tc>
                <w:tcPr>
                  <w:tcW w:w="47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20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uk-UA" w:eastAsia="uk-UA"/>
                    </w:rPr>
                    <w:t>УКРАЇНСЬКЕ ТОВАРИСТВО ГЕНЕТИКІВ І СЕЛЕКЦІОНЕРІВ ІМ. М.І. ВАВИЛ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Міжнародна наукова конферен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 Black"/>
                <w:b/>
                <w:b/>
                <w:cap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aps/>
                <w:sz w:val="20"/>
                <w:szCs w:val="20"/>
                <w:lang w:val="uk-UA"/>
              </w:rPr>
              <w:t>«ГЕТЕРОЗИС: досягнення та проблем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свячено 110-річчю від дня народженн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датного генетика Ю.П. Мірю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–20 березня 2015 рок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ший інформаційний л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мань 2014</w:t>
            </w:r>
            <w:bookmarkStart w:id="0" w:name="_GoBack"/>
            <w:bookmarkEnd w:id="0"/>
          </w:p>
        </w:tc>
      </w:tr>
      <w:tr>
        <w:trPr>
          <w:trHeight w:val="2644" w:hRule="atLeast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бочі мови конференції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українська, російська, польська, англійська.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  <w:gridCol w:w="5139"/>
      </w:tblGrid>
      <w:tr>
        <w:trPr>
          <w:trHeight w:val="991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ажаемые коллеги!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лашаем Вас принять участие в работе международной научной конференции «ГЕТЕРОЗИС: ДОСТИЖЕНИЯ И ПРОБЛЕМЫ», которая состоится 18-20 марта 2015 года на базе Уманского национального университета садоводства. Программой конференции предусмотрена работа следующих секц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ые проблемы гетерози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ие системы контролируемого размно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и современные методы селекции на гетерозис.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оформления тезисов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тезисов подается одним из рабочих языков конференции, объ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одной страниц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ез таблиц, рисунков и библиографии, с использование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едак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crosoft Word. Тип шрифта - Times New Roman. Размер шрифта - 12, через 1 интервал. Текст без переносов, выравнивания по ширин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я со всех стор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,0 см. Исправления и дополнения по тезисам не принимаются. Тезисы, которые не отвечают тематике конференции, по решению Оргкомитета могут быть отклонены, о чем будет сообщено авто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анский национальный университет садоводства, ул. Институтская 1, г.. Умань, Черкасская обл., 20305 Украина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konf_genbreed2013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е тел .: (+ 38-047-44) 3-41-63 (общ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 38-050) 4695051 (Парий Федор Никитич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 38-097) 9354919 (Сержук Александр Петрович)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материалов докладов по желанию авторов могут быть выданы в очередном номере сборника научных трудов УНУС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ргвзноса в размере 100 грн. и оплата за публикацию тезисов в размере 50 грн. будет проводиться при регистрации.</w:t>
            </w:r>
          </w:p>
          <w:p>
            <w:pPr>
              <w:pStyle w:val="Normal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Правила участия в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у конферен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февраля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необходимо отправить на адрес оргкомитета тезисы доклада и заявку по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: устный доклад ⁯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овое сообщение ⁯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ловок сообщения 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№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 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языки конференции: украинский, русский, польский, английский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2510"/>
            </w:tblGrid>
            <w:tr>
              <w:trPr/>
              <w:tc>
                <w:tcPr>
                  <w:tcW w:w="22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08" w:right="-63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20"/>
                      <w:lang w:val="uk-UA"/>
                    </w:rPr>
                    <w:t>УМАНСК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08" w:right="-63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20"/>
                      <w:lang w:val="uk-UA"/>
                    </w:rPr>
                    <w:t>НАЦИОНАЛЬНЫЙ УНИВЕРСИТЕТ САДОВОДСТВА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08" w:right="-63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20"/>
                      <w:lang w:val="uk-UA"/>
                    </w:rPr>
                    <w:t>Национальный дендрологический парк «Софиевка» НАНУ</w:t>
                  </w:r>
                </w:p>
              </w:tc>
            </w:tr>
            <w:tr>
              <w:trPr/>
              <w:tc>
                <w:tcPr>
                  <w:tcW w:w="47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20"/>
                      <w:lang w:val="uk-UA" w:eastAsia="uk-UA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uk-UA" w:eastAsia="uk-UA"/>
                    </w:rPr>
                    <w:t>УКРАИНСКОЕ ОБЩЕСТВО ГЕНЕТИКОВ И СЕЛЕКЦИОНЕРОВ ИМ. М.И. ВАВИЛОВ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ая научн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ЕТЕРОЗИС: ДОСТИЖЕНИЯ И ПРОБЛЕМ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вящено 110-летию со дня 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ющегося генетика Ю.П. Мирю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20 марта 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е информационное пись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Умань 2014</w:t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_genbreed2013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4:00Z</dcterms:created>
  <dc:creator>Admin</dc:creator>
  <dc:description/>
  <cp:keywords/>
  <dc:language>en-US</dc:language>
  <cp:lastModifiedBy>Customer</cp:lastModifiedBy>
  <cp:lastPrinted>2014-12-10T13:46:00Z</cp:lastPrinted>
  <dcterms:modified xsi:type="dcterms:W3CDTF">2014-12-10T11:50:00Z</dcterms:modified>
  <cp:revision>6</cp:revision>
  <dc:subject/>
  <dc:title/>
</cp:coreProperties>
</file>