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587"/>
        <w:gridCol w:w="5289"/>
      </w:tblGrid>
      <w:tr>
        <w:trPr>
          <w:trHeight w:val="11906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КОМІТ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ОНФЕРЕНЦ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івголови оргкомітету: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.П. Коцур, академік НАПН України, д. і. н., проф., ректор ДВНЗ «Переяслав-Хмельницький державний педагогічний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ніверситет імені Григорія Сковороди»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С.Л. Мосякін, д. б. н., проф., директор Інституту ботаніки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м. М.Г.Холодного НАН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півзаступники: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uk-UA"/>
              </w:rPr>
              <w:t>В.М. Джуран</w:t>
            </w:r>
            <w:r>
              <w:rPr>
                <w:sz w:val="19"/>
                <w:szCs w:val="19"/>
                <w:lang w:val="uk-UA"/>
              </w:rPr>
              <w:t>, к. б. н., проф., завідувач кафедри біології та методики навчання 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uk-UA"/>
              </w:rPr>
              <w:t>М.М. Федорончук</w:t>
            </w:r>
            <w:r>
              <w:rPr>
                <w:sz w:val="19"/>
                <w:szCs w:val="19"/>
                <w:lang w:val="uk-UA"/>
              </w:rPr>
              <w:t>, д. б. н., ст. н. сп., провідний науковий співробітник відділу систематики і флористики судинних рослин Інституту ботаніки ім. М.Г.Холодного НАН України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uk-UA"/>
              </w:rPr>
              <w:t>М.В. Шевера</w:t>
            </w:r>
            <w:r>
              <w:rPr>
                <w:sz w:val="19"/>
                <w:szCs w:val="19"/>
                <w:lang w:val="uk-UA"/>
              </w:rPr>
              <w:t>, к. б. н., ст. н. сп., провідний науковий співробітник відділу систематики і флористики судинних рослин Інституту ботаніки ім. М.Г.Холодного НАН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івсекретарі оргкомітету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Л.І. Довгопола</w:t>
            </w:r>
            <w:r>
              <w:rPr>
                <w:sz w:val="18"/>
                <w:szCs w:val="18"/>
                <w:lang w:val="uk-UA"/>
              </w:rPr>
              <w:t>, 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О.А. Ярова</w:t>
            </w:r>
            <w:r>
              <w:rPr>
                <w:sz w:val="18"/>
                <w:szCs w:val="18"/>
                <w:lang w:val="uk-UA"/>
              </w:rPr>
              <w:t>, 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Т.С. Двірна</w:t>
            </w:r>
            <w:r>
              <w:rPr>
                <w:sz w:val="18"/>
                <w:szCs w:val="18"/>
                <w:lang w:val="uk-UA"/>
              </w:rPr>
              <w:t>, Інститут ботаніки ім. М.Г.Холодного НАН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и оргкомітету: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uk-UA"/>
              </w:rPr>
              <w:t>В.Ф. Хомич</w:t>
            </w:r>
            <w:r>
              <w:rPr>
                <w:sz w:val="19"/>
                <w:szCs w:val="19"/>
                <w:lang w:val="uk-UA"/>
              </w:rPr>
              <w:t xml:space="preserve">, к. пед. н., доц., перший проректор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uk-UA"/>
              </w:rPr>
              <w:t>С.М. Рик</w:t>
            </w:r>
            <w:r>
              <w:rPr>
                <w:sz w:val="19"/>
                <w:szCs w:val="19"/>
                <w:lang w:val="uk-UA"/>
              </w:rPr>
              <w:t>, к. філос. н., доц., проректор з наукової роботи 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uk-UA"/>
              </w:rPr>
              <w:t>В.В. Куйбіда</w:t>
            </w:r>
            <w:r>
              <w:rPr>
                <w:sz w:val="19"/>
                <w:szCs w:val="19"/>
                <w:lang w:val="uk-UA"/>
              </w:rPr>
              <w:t>, к. б. н., доц., директор Інституту фізичного виховання та природознавства 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uk-UA"/>
              </w:rPr>
              <w:t>Н.І. Крецул</w:t>
            </w:r>
            <w:r>
              <w:rPr>
                <w:sz w:val="19"/>
                <w:szCs w:val="19"/>
                <w:lang w:val="uk-UA"/>
              </w:rPr>
              <w:t>, к. і. н., доцент кафедри біології та методики навчання 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uk-UA"/>
              </w:rPr>
              <w:t>В.В. Протопопова</w:t>
            </w:r>
            <w:r>
              <w:rPr>
                <w:sz w:val="19"/>
                <w:szCs w:val="19"/>
                <w:lang w:val="uk-UA"/>
              </w:rPr>
              <w:t>, д. б. н., проф., провідний науковий співробітник відділу систематики і флористики судинних рослин Інституту ботаніки ім. М.Г.Холодного НАН України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uk-UA"/>
              </w:rPr>
              <w:t>Т.Л. Андрієнко</w:t>
            </w:r>
            <w:r>
              <w:rPr>
                <w:sz w:val="19"/>
                <w:szCs w:val="19"/>
                <w:lang w:val="uk-UA"/>
              </w:rPr>
              <w:t>, д. б. н., проф., провідний науковий співробітник відділу систематики і флористики судинних рослин Інституту ботаніки ім. М.Г.Холодного НАН України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uk-UA"/>
              </w:rPr>
              <w:t>Р.І. Бурда</w:t>
            </w:r>
            <w:r>
              <w:rPr>
                <w:sz w:val="19"/>
                <w:szCs w:val="19"/>
                <w:lang w:val="uk-UA"/>
              </w:rPr>
              <w:t>, д. б. н., проф., заступник директора Наукового центру екомоніторингу та біорізноманіття мегаполісу НАН України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  <w:t>В.А. Соломаха</w:t>
            </w:r>
            <w:r>
              <w:rPr>
                <w:sz w:val="19"/>
                <w:szCs w:val="19"/>
                <w:lang w:val="uk-UA"/>
              </w:rPr>
              <w:t xml:space="preserve">, д. б. н., проф., професор кафедри біології Київського  національного університету імені Тараса Шевченка 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освіти і науки, молоді та спорту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ДВНЗ «Переяслав-Хмельницький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ий педагогічний університет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мені Григорія Сковород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Інститут ботаніки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м. М.Г. Холодного НАН України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lang w:val="uk-UA"/>
              </w:rPr>
              <w:t>Науковий центр екомоніторингу та біорізноманіття мегаполісу НАН України</w:t>
            </w:r>
          </w:p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15160" cy="1767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І ВСЕУКРАЇНСЬКА НАУКОВА КОНФЕРЕНЦ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НАНТРОПІЗАЦІ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СЛИННОГО ПОКРИВУ УКРАЇ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7-28 вересня 2012 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реяслав-Хмельницький − 20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</w:rPr>
              <w:t>Другий інформаційний лист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Вельмишановні колеги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Організаційний коміте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 Всеукраїнської наукової конференції «Синантропізація рослинного покриву України», просить Вас надсил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зи доповіде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до 1 червня 2012 рок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електронному вигляд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електронними адресам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bogysh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et</w:t>
              </w:r>
            </w:hyperlink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olesyak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гвнесок, що включає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ріали конференції, кава-брейк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рочиста вечеря та екскурсії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кладає 100 грн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плата за публікацію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ладає </w:t>
            </w:r>
            <w:r>
              <w:rPr>
                <w:b/>
                <w:u w:val="single"/>
                <w:lang w:val="uk-UA"/>
              </w:rPr>
              <w:t>20 грн.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  <w:lang w:val="uk-UA"/>
              </w:rPr>
              <w:t>одну сторінку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плату просимо переказати до орг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 1 червня 2012 року за адресою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гополій Людмилі Іванів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ул. Підварська, 67 а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. Переяслав-Хмельницький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а обла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40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а вартість проживання у готел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складає 120-150 грн./добу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комітет буде вдячний за поширення цього інформаційного лист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 зацікавлених осіб та установ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6838" w:h="11906"/>
          <w:pgMar w:left="850" w:right="850" w:gutter="0" w:header="0" w:top="284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427"/>
        <w:gridCol w:w="5144"/>
      </w:tblGrid>
      <w:tr>
        <w:trPr>
          <w:trHeight w:val="1047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ind w:left="22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drawing>
                <wp:inline distT="0" distB="0" distL="0" distR="0">
                  <wp:extent cx="1311275" cy="1943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ргкомітету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НЗ «Переяслав-Хмельницький державний педагогічний уні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Григорія Сковороди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біології та методики навч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Сухомлинського,3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еяслав-Хмельницький, 084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пола Людмила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066313434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val="de-DE"/>
                </w:rPr>
                <w:t>bogy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et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цул Наталія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: </w:t>
            </w:r>
            <w:r>
              <w:rPr>
                <w:sz w:val="22"/>
                <w:szCs w:val="22"/>
              </w:rPr>
              <w:t>06383403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  <w:lang w:val="de-DE"/>
                </w:rPr>
                <w:t>nataik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а Олеся Анато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066313434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olesyak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  <w:lang w:val="uk-UA"/>
              </w:rPr>
            </w:pPr>
            <w:r>
              <w:rPr>
                <w:sz w:val="21"/>
                <w:szCs w:val="21"/>
                <w:u w:val="single"/>
                <w:lang w:val="uk-UA"/>
              </w:rPr>
              <w:t xml:space="preserve">Проїзд від м. Києва до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  <w:lang w:val="uk-UA"/>
              </w:rPr>
              <w:t>м. Переяслава-Хмельницького: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uk-UA"/>
              </w:rPr>
              <w:t xml:space="preserve">від станції метро Харківська, Бориспіль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  <w:lang w:val="uk-UA"/>
              </w:rPr>
              <w:t xml:space="preserve">або Чернігівська маршрутним таксі 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  <w:lang w:val="uk-UA"/>
              </w:rPr>
            </w:pPr>
            <w:r>
              <w:rPr>
                <w:sz w:val="21"/>
                <w:szCs w:val="21"/>
                <w:u w:val="single"/>
                <w:lang w:val="uk-UA"/>
              </w:rPr>
              <w:t xml:space="preserve">(орієнтовна ціна 20 грн.; 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  <w:lang w:val="uk-UA"/>
              </w:rPr>
            </w:pPr>
            <w:r>
              <w:rPr>
                <w:sz w:val="21"/>
                <w:szCs w:val="21"/>
                <w:u w:val="single"/>
                <w:lang w:val="uk-UA"/>
              </w:rPr>
              <w:t xml:space="preserve">обов’язково повідомити водія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  <w:lang w:val="uk-UA"/>
              </w:rPr>
              <w:t xml:space="preserve">що Ви їдете до університету)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1"/>
                <w:szCs w:val="21"/>
                <w:u w:val="single"/>
                <w:lang w:val="uk-UA"/>
              </w:rPr>
              <w:t>Реєстрація учасників 27 вересня 2012 р. з 09.00 в холі першого корпусу університету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710" w:hanging="0"/>
              <w:rPr>
                <w:lang w:val="uk-UA"/>
              </w:rPr>
            </w:pPr>
            <w:r>
              <w:rPr>
                <w:b/>
                <w:lang w:val="uk-UA"/>
              </w:rPr>
              <w:t>Вимоги до оформлення тез доповідей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" w:hanging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 – </w:t>
            </w:r>
            <w:r>
              <w:rPr>
                <w:sz w:val="22"/>
                <w:szCs w:val="22"/>
                <w:u w:val="single"/>
                <w:lang w:val="uk-UA"/>
              </w:rPr>
              <w:t>1 або 2 повні сторінки формату А4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70" w:hanging="107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Шрифт – </w:t>
            </w:r>
            <w:r>
              <w:rPr>
                <w:sz w:val="22"/>
                <w:szCs w:val="22"/>
                <w:u w:val="single"/>
                <w:lang w:val="en-US"/>
              </w:rPr>
              <w:t>Times New Roman</w:t>
            </w:r>
            <w:r>
              <w:rPr>
                <w:sz w:val="22"/>
                <w:szCs w:val="22"/>
                <w:u w:val="single"/>
                <w:lang w:val="uk-UA"/>
              </w:rPr>
              <w:t>, 1</w:t>
            </w:r>
            <w:r>
              <w:rPr>
                <w:sz w:val="22"/>
                <w:szCs w:val="22"/>
                <w:u w:val="single"/>
                <w:lang w:val="en-US"/>
              </w:rPr>
              <w:t>4 pt</w:t>
            </w:r>
            <w:r>
              <w:rPr>
                <w:sz w:val="22"/>
                <w:szCs w:val="22"/>
                <w:u w:val="single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іжстроковий інтервал 1,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70" w:hanging="10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Усі поля – 20 мм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публікації (великими літерам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рієнтація заголовка центрова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іціали та прізвище автор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авторів,  установа та електронна адреса автор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автор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9" w:hanging="10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ісля назви публікації, прізвища та установ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кст публікації має бути відокремлений порожнім рядк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70" w:hanging="10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Абзац 1,25 см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70" w:hanging="10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кст – вирівнювання по ширині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>У тексті посилання робити на прізвище автор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 xml:space="preserve">авторів та рік їх публікації (в дужках), але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е наводити списку літератури та не </w:t>
            </w:r>
            <w:r>
              <w:rPr>
                <w:sz w:val="22"/>
                <w:szCs w:val="22"/>
                <w:lang w:val="uk-UA"/>
              </w:rPr>
              <w:t xml:space="preserve">використовувати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таблиць, графіків, фотографій, схем і т.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70" w:hanging="10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лова в тексті друкуються без перено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452"/>
              <w:rPr>
                <w:lang w:val="uk-UA"/>
              </w:rPr>
            </w:pPr>
            <w:r>
              <w:rPr>
                <w:lang w:val="uk-UA"/>
              </w:rPr>
              <w:t>Автори несуть повну відповідальність за зміст та достовірність викладеного матеріалу.</w:t>
            </w:r>
          </w:p>
          <w:p>
            <w:pPr>
              <w:pStyle w:val="Normal"/>
              <w:ind w:firstLine="452"/>
              <w:rPr>
                <w:lang w:val="uk-UA"/>
              </w:rPr>
            </w:pPr>
            <w:r>
              <w:rPr>
                <w:lang w:val="uk-UA"/>
              </w:rPr>
              <w:t>Оргкомітет залишає за собою право відхилення матеріалів, що не відповідають тематиці конференції або оформлені не за правилами.</w:t>
            </w:r>
          </w:p>
          <w:p>
            <w:pPr>
              <w:pStyle w:val="Normal"/>
              <w:spacing w:lineRule="auto" w:line="360"/>
              <w:ind w:hanging="107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клад оформлення тез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hanging="151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ОСОБЛИВОСТІ ПОШИРЕННЯ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ind w:hanging="151"/>
              <w:jc w:val="center"/>
              <w:rPr/>
            </w:pPr>
            <w:r>
              <w:rPr>
                <w:i/>
                <w:lang w:val="en-US"/>
              </w:rPr>
              <w:t>AMBROSI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ARTEMISIIFOLIA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. В УКРАЇНІ </w:t>
            </w:r>
          </w:p>
          <w:p>
            <w:pPr>
              <w:pStyle w:val="Normal"/>
              <w:ind w:hanging="1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С. Двірна</w:t>
            </w:r>
          </w:p>
          <w:p>
            <w:pPr>
              <w:pStyle w:val="Normal"/>
              <w:ind w:hanging="10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ботаніки ім. М.Г. Холодного</w:t>
            </w:r>
          </w:p>
          <w:p>
            <w:pPr>
              <w:pStyle w:val="Normal"/>
              <w:ind w:hanging="1070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Н України, 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9">
              <w:r>
                <w:rPr>
                  <w:rStyle w:val="InternetLink"/>
                  <w:spacing w:val="-8"/>
                  <w:sz w:val="22"/>
                  <w:szCs w:val="22"/>
                  <w:lang w:val="uk-UA"/>
                </w:rPr>
                <w:t>dvi</w:t>
              </w:r>
              <w:r>
                <w:rPr>
                  <w:rStyle w:val="InternetLink"/>
                  <w:spacing w:val="-8"/>
                  <w:sz w:val="22"/>
                  <w:szCs w:val="22"/>
                  <w:lang w:val="de-DE"/>
                </w:rPr>
                <w:t>r</w:t>
              </w:r>
              <w:r>
                <w:rPr>
                  <w:rStyle w:val="InternetLink"/>
                  <w:spacing w:val="-8"/>
                  <w:sz w:val="22"/>
                  <w:szCs w:val="22"/>
                  <w:lang w:val="uk-UA"/>
                </w:rPr>
                <w:t>na_t@rambler.ru</w:t>
              </w:r>
            </w:hyperlink>
          </w:p>
          <w:p>
            <w:pPr>
              <w:pStyle w:val="Normal"/>
              <w:ind w:right="-185" w:hanging="1070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89"/>
              <w:rPr>
                <w:lang w:val="uk-UA"/>
              </w:rPr>
            </w:pPr>
            <w:r>
              <w:rPr>
                <w:i/>
                <w:lang w:val="en-US"/>
              </w:rPr>
              <w:t>Ambrosi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artemisiifol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–  інвазійний вид у флорі України (Мар’юшкіна, 2003) …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1560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5710" cy="116903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ргкомітету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итут ботаніки ім. М.Г. Холод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Н Україн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систематики і флористики судинних росли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ерещенківська, 2, м. Київ, 016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рна Тетяна Серг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(044) 235-03-74</w:t>
            </w:r>
          </w:p>
          <w:p>
            <w:pPr>
              <w:pStyle w:val="Normal"/>
              <w:ind w:right="-185" w:hanging="0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11">
              <w:r>
                <w:rPr>
                  <w:rStyle w:val="InternetLink"/>
                  <w:spacing w:val="-8"/>
                  <w:sz w:val="22"/>
                  <w:szCs w:val="22"/>
                  <w:lang w:val="uk-UA"/>
                </w:rPr>
                <w:t>dvi</w:t>
              </w:r>
              <w:r>
                <w:rPr>
                  <w:rStyle w:val="InternetLink"/>
                  <w:spacing w:val="-8"/>
                  <w:sz w:val="22"/>
                  <w:szCs w:val="22"/>
                  <w:lang w:val="de-DE"/>
                </w:rPr>
                <w:t>r</w:t>
              </w:r>
              <w:r>
                <w:rPr>
                  <w:rStyle w:val="InternetLink"/>
                  <w:spacing w:val="-8"/>
                  <w:sz w:val="22"/>
                  <w:szCs w:val="22"/>
                  <w:lang w:val="uk-UA"/>
                </w:rPr>
                <w:t>na_t@rambler.ru</w:t>
              </w:r>
            </w:hyperlink>
          </w:p>
          <w:p>
            <w:pPr>
              <w:pStyle w:val="Normal"/>
              <w:ind w:right="-185" w:hanging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116205</wp:posOffset>
                  </wp:positionV>
                  <wp:extent cx="1522095" cy="13874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центр екомоніторингу 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орізноманіття мегаполісу НАН Україн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екологічного моніторинг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бедєва, 37, м. Київ, 031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вець Марина Олександрі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л.: (044) 52</w:t>
            </w:r>
            <w:r>
              <w:rPr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uk-UA"/>
              </w:rPr>
              <w:t>-19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rayburda@mail.ru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52"/>
      <w:szCs w:val="24"/>
      <w:lang w:val="uk-UA" w:bidi="ar-SA"/>
    </w:rPr>
  </w:style>
  <w:style w:type="character" w:styleId="Style14">
    <w:name w:val=" Знак Знак"/>
    <w:basedOn w:val="Style13"/>
    <w:qFormat/>
    <w:rPr>
      <w:sz w:val="1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gysh@ukr.net" TargetMode="External"/><Relationship Id="rId4" Type="http://schemas.openxmlformats.org/officeDocument/2006/relationships/hyperlink" Target="mailto:olesyakr@ukr.ne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bogysh@ukr.net" TargetMode="External"/><Relationship Id="rId7" Type="http://schemas.openxmlformats.org/officeDocument/2006/relationships/hyperlink" Target="mailto:nataikr@mail.ru" TargetMode="External"/><Relationship Id="rId8" Type="http://schemas.openxmlformats.org/officeDocument/2006/relationships/hyperlink" Target="mailto:olesyakr@ukr.net" TargetMode="External"/><Relationship Id="rId9" Type="http://schemas.openxmlformats.org/officeDocument/2006/relationships/hyperlink" Target="mailto:dvirna_t@rambler.ru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dvirna_t@rambler.ru" TargetMode="External"/><Relationship Id="rId12" Type="http://schemas.openxmlformats.org/officeDocument/2006/relationships/image" Target="media/image4.png"/><Relationship Id="rId13" Type="http://schemas.openxmlformats.org/officeDocument/2006/relationships/hyperlink" Target="mailto:rayburda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0:00Z</dcterms:created>
  <dc:creator>Admin</dc:creator>
  <dc:description/>
  <cp:keywords/>
  <dc:language>en-US</dc:language>
  <cp:lastModifiedBy>Tanya</cp:lastModifiedBy>
  <cp:lastPrinted>2012-04-26T13:03:00Z</cp:lastPrinted>
  <dcterms:modified xsi:type="dcterms:W3CDTF">2012-04-27T16:39:00Z</dcterms:modified>
  <cp:revision>3</cp:revision>
  <dc:subject/>
  <dc:title>ОРГКОМІТЕТ КОНФЕРЕНЦІЇ</dc:title>
</cp:coreProperties>
</file>