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АБІНЕТ МІНІСТРІВ УКРАЇЇН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НІ Рослинництва, екології і біотехнологій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біотехнології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738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90" w:hRule="atLeast"/>
        </w:trPr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drawing>
                <wp:inline distT="0" distB="0" distL="0" distR="0">
                  <wp:extent cx="4655820" cy="415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І Всеукраїнська науково-практична конференція студентів, аспірантів та молодих вчених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Біотехнологія: звершення та надії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ий інформаційний лист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6-17 травня 201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. Киї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ІНФОРМАЦІЙНИЙ ЛИС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ціональний університет біоресурсів і природокористування України запрошує Вас взяти участь у роботі ІІ Всеукраїнської науково-практичної конференції студентів, аспірантів та молодих вчених «Біотехнологія: звершення та надії», яка відбудеться у Києві 16-17 травня 2013 року. Організатором конференції є факультет біотехнології ННІ Рослинництва, екології і біотехнологій Національного університету біоресурсів і природокористування України. Конференція проводиться з метою сприяння науковому спілкуванню обдарованої молоді, що займається розвитком біотехнології та стимулювання наукового диспуту щодо досягнень в області біотехнологій; пошуку інноваційних шляхів розвитку біотехнологічних на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Робочі мови конференції: </w:t>
      </w:r>
      <w:r>
        <w:rPr>
          <w:sz w:val="28"/>
          <w:szCs w:val="28"/>
          <w:lang w:val="uk-UA"/>
        </w:rPr>
        <w:t>українська, російська, англійсь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Робота планується за такими напрямк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а, природоохоронна та промислова біотехнологі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а енерге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даментальні проблеми імуногенет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сенсорика та нанотехнолог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я рослин та біологічний захи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моги до участі у конференції та оформлення тез доповідей учасників. </w:t>
      </w:r>
      <w:r>
        <w:rPr>
          <w:sz w:val="28"/>
          <w:szCs w:val="28"/>
          <w:lang w:val="uk-UA"/>
        </w:rPr>
        <w:t xml:space="preserve">Для участі у конференції на адресу оргкомітету необхідно надіслати заявку, тези доповіді та оплатити організаційний внесок. Заявку на участь у конференції слід надіслати </w:t>
      </w:r>
      <w:r>
        <w:rPr>
          <w:b/>
          <w:bCs/>
          <w:sz w:val="28"/>
          <w:szCs w:val="28"/>
          <w:lang w:val="uk-UA"/>
        </w:rPr>
        <w:t xml:space="preserve">не пізніше 10 березня 2013 року </w:t>
      </w:r>
      <w:r>
        <w:rPr>
          <w:sz w:val="28"/>
          <w:szCs w:val="28"/>
          <w:lang w:val="uk-UA"/>
        </w:rPr>
        <w:t>в електронному вигляді за схемою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ІІ Всеукраїнській науково-практичній конференції студентів, аспірантів та молодих вчених «Біотехнологія: звершення та надії»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Київ, 16-17 травня 2013 р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"/>
        <w:gridCol w:w="4927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вчання (студент/аспіра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 (прізвище, посад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устан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 установи (з індексо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(роб., дом., мо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участі (очна/заочн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доповіді (при очній участі: усна/стендов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(напрямок)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Організаційний внесок </w:t>
      </w:r>
      <w:r>
        <w:rPr>
          <w:sz w:val="28"/>
          <w:szCs w:val="28"/>
          <w:lang w:val="uk-UA"/>
        </w:rPr>
        <w:t>становить: за умови очної участі у конференції – 100 грн., за умови заочної участі – 50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селення </w:t>
      </w:r>
      <w:r>
        <w:rPr>
          <w:sz w:val="28"/>
          <w:szCs w:val="28"/>
          <w:lang w:val="uk-UA"/>
        </w:rPr>
        <w:t>здійснюється за власний рахунок. Контакти для поселенн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 «МИР»</w:t>
            </w: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 (від 415 грн.)*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-річчя Жовтня, 7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44) 520-26-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www.hotelmir.kiev.u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hotelmir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kie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 «Дружба»*** (від 150 грн.)*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Дружби Народів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+38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044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528 33 8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+38 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044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528 84 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+38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044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528 34 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www.druzhba-hotel.kiev.u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info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</w:rPr>
              <w:t>druzhba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hotel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kie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a 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отель «Голосіївський»** (від 222 грн.)*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-річчя Жовтня, 9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44) 259-76-72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(044) 259-76-7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hotelgolo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kie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: info@hotelholos.kiev.u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 «Театральний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сіївська,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38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044</w:t>
            </w:r>
            <w:r>
              <w:rPr>
                <w:sz w:val="28"/>
                <w:szCs w:val="28"/>
                <w:lang w:val="uk-UA"/>
              </w:rPr>
              <w:t>) 265-74-27</w:t>
            </w:r>
          </w:p>
        </w:tc>
      </w:tr>
      <w:tr>
        <w:trPr>
          <w:trHeight w:val="4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тожиток №9 НУБіПУ (від 85 грн.)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одімцева, 1</w:t>
            </w:r>
          </w:p>
        </w:tc>
      </w:tr>
      <w:tr>
        <w:trPr>
          <w:trHeight w:val="5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ртожиток №12 НУБіПУ (від 50 грн. з посвідченням про відрядження; бронювання номерів по відрядженню відбувається заздалегідь через оргкомітет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одімцева, 1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ціни станом на 9.10.201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зи доповіді подаються українською, російською або англійською мовою у друкованому (у 2 екземплярах на адресу організаційного комітету) та електронному варіанті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biotech</w:t>
        </w:r>
        <w:r>
          <w:rPr>
            <w:rStyle w:val="InternetLink"/>
            <w:sz w:val="28"/>
            <w:szCs w:val="28"/>
            <w:lang w:val="uk-UA"/>
          </w:rPr>
          <w:t>_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е пізніше 10 березня 2013 року</w:t>
      </w:r>
      <w:r>
        <w:rPr>
          <w:sz w:val="28"/>
          <w:szCs w:val="28"/>
          <w:lang w:val="uk-UA"/>
        </w:rPr>
        <w:t xml:space="preserve">. Обсяг тексту до 1 сторінки формату  А4, всі поля – 2 см.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, кегль 12, інтервал одинарний. Рисунки і графіки не приймаються. У посиланні на літературні джерела в тексті подавати в дужках прізвище автора та рік публікації. Просимо </w:t>
      </w:r>
      <w:r>
        <w:rPr>
          <w:b/>
          <w:bCs/>
          <w:sz w:val="28"/>
          <w:szCs w:val="28"/>
          <w:lang w:val="uk-UA"/>
        </w:rPr>
        <w:t xml:space="preserve">не використовувати </w:t>
      </w:r>
      <w:r>
        <w:rPr>
          <w:sz w:val="28"/>
          <w:szCs w:val="28"/>
          <w:lang w:val="uk-UA"/>
        </w:rPr>
        <w:t xml:space="preserve">зміни регістрів, шрифтів, форматування тексту, виділень. В електронному варіанті тези та заявка повинні бути збережені в форматі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 – 2003)</w:t>
      </w:r>
      <w:r>
        <w:rPr>
          <w:sz w:val="28"/>
          <w:szCs w:val="28"/>
          <w:lang w:val="uk-UA"/>
        </w:rPr>
        <w:t xml:space="preserve">. Назви файлів повинні містити прізвище основного автора та тип документу, наприклад: </w:t>
      </w:r>
      <w:r>
        <w:rPr>
          <w:sz w:val="28"/>
          <w:szCs w:val="28"/>
          <w:lang w:val="en-US"/>
        </w:rPr>
        <w:t>petrenko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zayavka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petrenko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tezy</w:t>
      </w:r>
      <w:r>
        <w:rPr>
          <w:sz w:val="28"/>
          <w:szCs w:val="28"/>
          <w:lang w:val="uk-UA"/>
        </w:rPr>
        <w:t>. Один екземпляр друкованого варіанту тез повинні підписати всі автори та науковий керівник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зкова структура тез доповід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  <w:lang w:val="uk-UA"/>
        </w:rPr>
        <w:t>прізвища та імена всіх авторів (прізвище доповідача підкресли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до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а назва навчального закладу, де виконувалась ро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 навчального за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зміст доповіді (тез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несуть повну відповідальність за зміст тексту і правильність оформлення. Оргкомітет залишає за собою право відхилити матеріали, що не відповідають тематиці конференції чи оформлені без дотриманн вищевказаних прави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 оформлення тез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Бальвас К.М.</w:t>
      </w:r>
      <w:r>
        <w:rPr>
          <w:b/>
          <w:bCs/>
          <w:sz w:val="28"/>
          <w:szCs w:val="28"/>
          <w:lang w:val="uk-UA"/>
        </w:rPr>
        <w:t>, Бородай В.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РИХОДЕРМІНУ В БІОЛОГІЧНОМУ ЗАХИСТІ РОСЛИН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ул. Героїв Оборони, 15, м. Київ, 03041, Україна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 xml:space="preserve">e-mail: </w:t>
      </w:r>
      <w:hyperlink r:id="rId4">
        <w:r>
          <w:rPr>
            <w:rStyle w:val="InternetLink"/>
            <w:i/>
            <w:iCs/>
            <w:sz w:val="28"/>
            <w:szCs w:val="28"/>
            <w:lang w:val="it-IT"/>
          </w:rPr>
          <w:t>skarlet191@mail.ru</w:t>
        </w:r>
      </w:hyperlink>
      <w:r>
        <w:rPr>
          <w:i/>
          <w:iCs/>
          <w:sz w:val="28"/>
          <w:szCs w:val="28"/>
          <w:lang w:val="it-IT"/>
        </w:rPr>
        <w:t xml:space="preserve">, </w:t>
      </w:r>
      <w:hyperlink r:id="rId5">
        <w:r>
          <w:rPr>
            <w:rStyle w:val="InternetLink"/>
            <w:i/>
            <w:iCs/>
            <w:sz w:val="28"/>
            <w:szCs w:val="28"/>
            <w:lang w:val="it-IT"/>
          </w:rPr>
          <w:t>veraboro@gmail.com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тез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і вимоги щодо оформлення стендових доповідей та офіційні запрошення на конференцію будуть вислані на адреси учасників у березні 2013 року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ки на участь у конференції та тези потрібно висилати на адресу організаційного комітет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, вул. Героїв Оборони, 1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біотехнології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йні внески </w:t>
      </w:r>
      <w:r>
        <w:rPr>
          <w:sz w:val="28"/>
          <w:szCs w:val="28"/>
          <w:lang w:val="uk-UA"/>
        </w:rPr>
        <w:t>(вказати прізвище та адресу відправника!) потрібно висилати поштовим переказом на адрес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, вул. Генерала Родімцева,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Криловської Світлани Анатоліївни, до запитання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вага! Тези та заявки на участь у конференції приймаються до 10 березня 2013 року!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йний внесок потрібно вислати до 20 березня 2013 року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ткронна адреса організаційного комітету конференції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biotech</w:t>
        </w:r>
        <w:r>
          <w:rPr>
            <w:rStyle w:val="InternetLink"/>
            <w:b/>
            <w:bCs/>
            <w:sz w:val="28"/>
            <w:szCs w:val="28"/>
          </w:rPr>
          <w:t>_2013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організаційного комітету конференції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38 (044) 527-85-17 (кафедра екобіотехнології та біорізноманіття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38 (044) 527-86-08 (деканат біотехнології)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tech_2013@mail.ru" TargetMode="External"/><Relationship Id="rId4" Type="http://schemas.openxmlformats.org/officeDocument/2006/relationships/hyperlink" Target="mailto:skarlet191@mail.ru" TargetMode="External"/><Relationship Id="rId5" Type="http://schemas.openxmlformats.org/officeDocument/2006/relationships/hyperlink" Target="mailto:veraboro@gmail.com" TargetMode="External"/><Relationship Id="rId6" Type="http://schemas.openxmlformats.org/officeDocument/2006/relationships/hyperlink" Target="mailto:biotech_2013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1:00Z</dcterms:created>
  <dc:creator>Unic</dc:creator>
  <dc:description/>
  <dc:language>en-US</dc:language>
  <cp:lastModifiedBy>Artem Taranenko</cp:lastModifiedBy>
  <cp:lastPrinted>2012-10-10T08:32:00Z</cp:lastPrinted>
  <dcterms:modified xsi:type="dcterms:W3CDTF">2013-01-24T12:41:00Z</dcterms:modified>
  <cp:revision>2</cp:revision>
  <dc:subject/>
  <dc:title>КАБІНЕТ МІНІСТРІВ УКРАЇЇНИ</dc:title>
</cp:coreProperties>
</file>